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4"/>
          <w:szCs w:val="4"/>
          <w:lang w:val="uk-UA" w:eastAsia="zh-CN" w:bidi="ar-SA"/>
        </w:rPr>
      </w:pPr>
      <w:r>
        <w:rPr>
          <w:sz w:val="4"/>
          <w:szCs w:val="4"/>
          <w:lang w:val="uk-UA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11175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-509905</wp:posOffset>
                </wp:positionV>
                <wp:extent cx="742950" cy="526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2pt;margin-top:-40.15pt;width:58.4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lang w:val="uk-UA" w:eastAsia="zh-CN" w:bidi="ar-SA"/>
        </w:rPr>
      </w:pPr>
      <w:r>
        <w:rPr>
          <w:lang w:val="uk-UA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5pt" to="482.75pt,2.0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 w:eastAsia="zh-CN" w:bidi="ar-SA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zh-CN" w:bidi="ar-SA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 червня 2020 р.</w:t>
      </w:r>
      <w:r>
        <w:rPr>
          <w:bCs/>
          <w:sz w:val="28"/>
          <w:szCs w:val="28"/>
          <w:lang w:val="uk-UA" w:eastAsia="zh-CN" w:bidi="ar-SA"/>
        </w:rPr>
        <w:t xml:space="preserve">                               м.Покров                                    № 135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 w:eastAsia="zh-CN" w:bidi="ar-SA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ідзначення медичних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ацівників з нагоди Дня </w:t>
      </w:r>
    </w:p>
    <w:p>
      <w:pPr>
        <w:pStyle w:val="Normal"/>
        <w:tabs>
          <w:tab w:val="clear" w:pos="708"/>
          <w:tab w:val="left" w:pos="1080" w:leader="none"/>
        </w:tabs>
        <w:ind w:left="-180" w:right="-6" w:firstLine="18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медичного працівника</w:t>
      </w:r>
    </w:p>
    <w:p>
      <w:pPr>
        <w:pStyle w:val="HTML"/>
        <w:ind w:left="-180" w:right="-6" w:hanging="0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Керуючись ст.42 Закону України «Про місцеве самоврядування в Україні», на виконання п.8 “Положення про відзнаки міського рівня”, затвердженого рішенням 9 сесії міської ради 7 скликання від 24.06.2016 року  №32 “Про відзнаки міського рівня”, на підставі службової записки заступника міського голови Бондаренко Н.О. та з нагоди святкування Дня медичного працівника 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1. ВІДЗНАЧИТИ Грамотами міського голов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за плідну працю, відданість своїй справі та з нагод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вяткування Дня медичного працівник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Доценко Олега Борисовича — лікаря приймального відділення КП “ЦМЛ Покровської міської ради Дніпропетровської області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Угніч Ольгу Йосипівну — лікаря-ендокринолога консультативно-діагностичного відділення КП “ЦМЛ Покровської міської ради Дніпропетровської області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Плохоту Анну Олександрівну — сестру медичну старшу відділення анестезіології  КП “ЦМЛ Покровської міської ради Дніпропетровської області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Шутову Олену Миколаївну — молодшу медичну сестру КНП “Центр первинної медико-санітарної допомоги Покровської міської ради Дніпропетровської області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Сокур Інну Іванівну — сестру медичну старшу КНП “Центр первинної медико-санітарної допомоги Покровської міської ради Дніпропетровської області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Шлапко Юлію Анатоліївну — лікаря загальної практики-сімейного лікаря КНП “Центр первинної медико-санітарної допомоги Покровської міської ради Дніпропетровської області”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2. ОГОЛОСИТИ Подяку міського голови за багаторічну плідну працю, відданість своїй справі та з нагоди святкуванн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ня медичного працівник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Пороховніченко Людмилі Григорівні — лікарю загальної практики-сімейному лікарю КНП “Центр первинної медико-санітарної допомоги Покровської міської ради Дніпропетровської області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Дабчук Наталії Сергіївні — сестрі медичній дільничній КНП “Центр первинної медико-санітарної допомоги Покровської міської ради Дніпропетровської області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Калепці Аллі Борисівні — молодшій медичній сестрі  КНП “Центр первинної медико-санітарної допомоги Покровської міської ради Дніпропетровської області”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2. Керуючому справами виконкому Відяєвій Г.М.  підготувати нагородні матеріа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ab/>
        <w:t>Термін виконання: до  12.06.2020 року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3. Контроль за виконанням цього розпорядження залишаю за соб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В.о. міського голови                                                                                 А.І. Пасту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sectPr>
      <w:headerReference w:type="default" r:id="rId3"/>
      <w:type w:val="nextPage"/>
      <w:pgSz w:w="11906" w:h="16838"/>
      <w:pgMar w:left="1701" w:right="567" w:gutter="0" w:header="1134" w:top="1693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0-08-18T12:33:52Z</dcterms:modified>
  <cp:revision>98</cp:revision>
  <dc:subject/>
  <dc:title>Одержувач: держбюджет м</dc:title>
</cp:coreProperties>
</file>