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-30480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755</wp:posOffset>
                </wp:positionH>
                <wp:positionV relativeFrom="paragraph">
                  <wp:posOffset>-360680</wp:posOffset>
                </wp:positionV>
                <wp:extent cx="5619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65pt;margin-top:-28.4pt;width:44.2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КРОВСЬКА МІСЬКА РАДА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6129020" cy="22860"/>
                <wp:effectExtent l="0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0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83.85pt,16.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179185" cy="25400"/>
                <wp:effectExtent l="8890" t="8890" r="8890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25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65pt" to="480.25pt,17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РОЗПОРЯДЖЕННЯ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14.05.2020 р.                      м.Покров                                      №113-р</w:t>
      </w:r>
    </w:p>
    <w:p>
      <w:pPr>
        <w:pStyle w:val="Normal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ідзначення Дня Європ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істі Пок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42 Закону  України  “Про  місцеве  самоврядування в Україні”,Указом Президента України від 19 квітня 2003 року №339/2003 “Про День Європи” та відповідно до листа Міністерства закордонних справ України від 17.04.2020 №311/13-800-686 “Щодо відзначення Дня Європи в Україні у 2020 році”,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рмування позитивної громадської думки щодо євроінтеграційного курсу України та ознайомлення якомога ширшого кола громадськості з європейськими цінностями та традиці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рамк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бмежувальних протиепідимічн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одів з попередження поширення коронавірусної хвороб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VID-19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 план заходів щодо відзначення Дня Європи у місті Покров в медіа -просторі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абезпечити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Відділу  культури  (Сударєва Т.М.), управлінню освіти (в.о. начальника Самборська Н.В.), відділу молоді та спорту (в.о.начальника Тиква В.В.) виконання зазначених заходів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 начальнику інформаційно-технічного забезечення  Легезі О.О. 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інформаційні відеоролики та презентації з нагоди Дня Європ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LE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-екрані на площі ім.І.Д.Сірка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вня 2020р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spacing w:before="0" w:after="120"/>
        <w:ind w:left="0" w:right="0" w:firstLine="397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2.3. керуюч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ій справами виконкому Відяєвій Г.М. встановлення  Державних прапорів України та прапору Європи на будівлі виконавчого коміте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авня 2020р.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  за виконанням цього розпорядження  покласти на заступника міського  голови  Бондаренко Н.О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голови </w:t>
        <w:tab/>
        <w:tab/>
        <w:tab/>
        <w:tab/>
        <w:tab/>
        <w:tab/>
        <w:t xml:space="preserve">                            А.І. Пасту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ТВЕРДЖЕН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textAlignment w:val="baseline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озпорядження міського голов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14.05.2020</w:t>
      </w:r>
      <w:r>
        <w:rPr>
          <w:rFonts w:eastAsia="Times New Roman"/>
          <w:bCs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/>
          <w:bCs/>
          <w:color w:val="000000"/>
          <w:sz w:val="24"/>
          <w:szCs w:val="24"/>
          <w:u w:val="none"/>
          <w:lang w:eastAsia="ru-RU"/>
        </w:rPr>
        <w:t>113-р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eastAsia="Times New Roman"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9"/>
        <w:jc w:val="center"/>
        <w:textAlignment w:val="baseline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лан  заходів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з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 xml:space="preserve">ідзначення Дня Європ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у місті Покров в медіа -просторі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9"/>
        <w:jc w:val="center"/>
        <w:textAlignment w:val="baseline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5555"/>
        <w:gridCol w:w="1590"/>
        <w:gridCol w:w="17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хо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рмін викон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ідповідальні за виконанн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ar-SA"/>
              </w:rPr>
              <w:t>Онлайн-вікторина “Вгадай країну ЄС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 16 травня  2020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правління осві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Єдиний день інформування населення з нагоди відзначення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ar-SA"/>
              </w:rPr>
              <w:t>Дня Європи у 2020 роц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5 травня 2020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иконавчий комітет, прес-служба міського голов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20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ru-RU" w:bidi="ar-SA"/>
              </w:rPr>
              <w:t>Челендж “Рейс Покров-Європа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 16 травня  2020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правління осві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ru-RU"/>
              </w:rPr>
              <w:t>Онлайн-уроки для школярів “Ми з Європою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-20 травня 2020р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правління освіти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57" w:right="0" w:hanging="57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>Відео-презентація “Європа очима молоді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травня 2020р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молоді та спорту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57" w:right="0" w:hanging="57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>Цікаві публікації щодо святкування Дня Європи та тематичні виставки від КЗ “Централізована бібліотечна система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-20 травня 2020р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 xml:space="preserve">Мистецькі школи запрошують на пісенний вернісаж “Пісня єднає нас” </w:t>
            </w:r>
          </w:p>
          <w:p>
            <w:pPr>
              <w:pStyle w:val="Normal"/>
              <w:ind w:left="-180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-20 травня 2020р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>Цікаві європейські родзинки від клубних закладі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6-20 травня 2020р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>Онлай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ru-RU" w:bidi="ar-SA"/>
              </w:rPr>
              <w:t xml:space="preserve"> виставка у музеї  “Грошові знаки європейських країн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равня 2020р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</w:t>
            </w:r>
          </w:p>
        </w:tc>
      </w:tr>
    </w:tbl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культури                                    Т.М.Сударє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9:00Z</dcterms:created>
  <dc:creator>Rew</dc:creator>
  <dc:description/>
  <dc:language>en-US</dc:language>
  <cp:lastModifiedBy/>
  <cp:lastPrinted>1995-11-21T17:41:00Z</cp:lastPrinted>
  <dcterms:modified xsi:type="dcterms:W3CDTF">2020-05-15T08:31:45Z</dcterms:modified>
  <cp:revision>47</cp:revision>
  <dc:subject/>
  <dc:title/>
</cp:coreProperties>
</file>