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-31750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5290</wp:posOffset>
                </wp:positionH>
                <wp:positionV relativeFrom="paragraph">
                  <wp:posOffset>-262255</wp:posOffset>
                </wp:positionV>
                <wp:extent cx="714375" cy="20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ans CJK SC" w:cs="Lohit Devanagari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7pt;margin-top:-20.65pt;width:56.2pt;height:1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ans CJK SC" w:cs="Lohit Devanagari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2» січня 2020р.                             м.Покров                                                 № 39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1" w:right="266" w:hanging="1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 відзначення дня  вшанування  </w:t>
      </w:r>
    </w:p>
    <w:p>
      <w:pPr>
        <w:pStyle w:val="Normal"/>
        <w:shd w:fill="FFFFFF" w:val="clear"/>
        <w:ind w:left="11" w:right="266" w:hanging="1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ників бойових дій на території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інших  держа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З метою вшанування пам’яті загиблих воїнів – учасників бойових дій на території інших держав, додаткового соціального захисту членів сімей загиблих військовослужбовців при виконанні службових обов’язків, </w:t>
      </w:r>
      <w:r>
        <w:rPr>
          <w:sz w:val="28"/>
          <w:szCs w:val="28"/>
        </w:rPr>
        <w:t xml:space="preserve">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м. Покров </w:t>
      </w:r>
      <w:r>
        <w:rPr>
          <w:sz w:val="28"/>
          <w:szCs w:val="28"/>
        </w:rPr>
        <w:t>на 2019-2021 роки,</w:t>
      </w:r>
      <w:r>
        <w:rPr>
          <w:color w:val="000000"/>
          <w:spacing w:val="2"/>
          <w:sz w:val="28"/>
          <w:szCs w:val="28"/>
        </w:rPr>
        <w:t xml:space="preserve"> керуючись Законами України «Про статус ветеранів війни, гарантії їх соціального захисту» та «Про місцеве самоврядування в Україні», </w:t>
      </w:r>
      <w:r>
        <w:rPr>
          <w:sz w:val="28"/>
          <w:szCs w:val="28"/>
        </w:rPr>
        <w:t>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/>
      </w:pPr>
      <w:r>
        <w:rPr>
          <w:color w:val="000000"/>
          <w:spacing w:val="2"/>
          <w:sz w:val="26"/>
          <w:szCs w:val="26"/>
        </w:rPr>
        <w:tab/>
      </w:r>
      <w:r>
        <w:rPr>
          <w:color w:val="000000"/>
          <w:spacing w:val="2"/>
          <w:sz w:val="28"/>
          <w:szCs w:val="28"/>
        </w:rPr>
        <w:t>1. Надати матеріальну допомогу: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096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сім’ям загиблих при виконанні службових обов’язків воїнів-інтернаціоналістів та військовослужбовців на суму </w:t>
      </w:r>
      <w:r>
        <w:rPr>
          <w:spacing w:val="2"/>
          <w:sz w:val="28"/>
          <w:szCs w:val="28"/>
        </w:rPr>
        <w:t>34000 (тридцять чотири тисячі)</w:t>
      </w:r>
      <w:r>
        <w:rPr>
          <w:color w:val="000000"/>
          <w:spacing w:val="2"/>
          <w:sz w:val="28"/>
          <w:szCs w:val="28"/>
        </w:rPr>
        <w:t xml:space="preserve"> грн. згідно додатку 1;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ind w:left="435" w:right="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їнам з інвалідністю І та ІІ групи внаслідок війни в Афганістані на суму 5000 (п’ять тисяч) грн. згідно додатку 2;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їнам з інвалідністю ІІІ групи внаслідок війни в Афганістані на суму   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2000 (дванадцять тисяч) грн. згідно додатку 3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Рекомендувати керівникам підприємств, на яких працюють воїни-афганці, учасники бойових дій на території інших держав, провести відповідні заходи, передбачити надання матеріальної допомог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3. Керівникам КП «Центральна міська лікарня </w:t>
      </w:r>
      <w:r>
        <w:rPr>
          <w:sz w:val="28"/>
          <w:szCs w:val="28"/>
        </w:rPr>
        <w:t>Покровської міської ради Дніпропетровської області</w:t>
      </w:r>
      <w:r>
        <w:rPr>
          <w:bCs/>
          <w:sz w:val="28"/>
          <w:szCs w:val="28"/>
        </w:rPr>
        <w:t xml:space="preserve">» (Шкіль А.П.) і </w:t>
      </w:r>
      <w:r>
        <w:rPr>
          <w:sz w:val="28"/>
          <w:szCs w:val="28"/>
        </w:rPr>
        <w:t>КНП</w:t>
      </w:r>
      <w:r>
        <w:rPr>
          <w:bCs/>
          <w:sz w:val="28"/>
          <w:szCs w:val="28"/>
        </w:rPr>
        <w:t xml:space="preserve"> «Центр первинної медико-санітарної допомоги </w:t>
      </w:r>
      <w:r>
        <w:rPr>
          <w:sz w:val="28"/>
          <w:szCs w:val="28"/>
        </w:rPr>
        <w:t>Покровської міської ради Дніпропетровської області</w:t>
      </w:r>
      <w:r>
        <w:rPr>
          <w:bCs/>
          <w:sz w:val="28"/>
          <w:szCs w:val="28"/>
        </w:rPr>
        <w:t xml:space="preserve">» (Леонтьєв О.О.), управління праці та соціального захисту населення виконавчого комітету Покровської міської ради </w:t>
      </w:r>
      <w:r>
        <w:rPr>
          <w:color w:val="000000"/>
          <w:spacing w:val="2"/>
          <w:sz w:val="28"/>
          <w:szCs w:val="28"/>
        </w:rPr>
        <w:t>(Ігнатюк Т.М.)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довжувати вживати заходи щодо забезпечення медичним лікуванням та оздоровлення учасників бойових дій, членів сімей загиблих воїнів  згідно чинного законодавства.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м. Покров на 2019-2021 ро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 6. </w:t>
      </w:r>
      <w:r>
        <w:rPr>
          <w:sz w:val="28"/>
          <w:szCs w:val="28"/>
        </w:rPr>
        <w:t>Відділу по роботі зі зверненнями громадян (Шульга О.О.)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</w:t>
      </w:r>
      <w:r>
        <w:rPr>
          <w:color w:val="000000"/>
          <w:spacing w:val="2"/>
          <w:sz w:val="26"/>
          <w:szCs w:val="26"/>
        </w:rPr>
        <w:t>Бондаренко Н.О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. о.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ru-RU"/>
        </w:rPr>
        <w:t xml:space="preserve">                                                                              А.І. Пасту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395" w:right="0" w:firstLine="708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395" w:right="0" w:firstLine="708"/>
        <w:rPr>
          <w:sz w:val="28"/>
          <w:szCs w:val="28"/>
        </w:rPr>
      </w:pPr>
      <w:r>
        <w:rPr>
          <w:sz w:val="28"/>
          <w:szCs w:val="28"/>
        </w:rPr>
        <w:t>22.01.2020р.  № 39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сімей загиблих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їнів-інтернаціоналістів та військовослужбовців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матеріальн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2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іній Раїсі Івані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Ганні Макарі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іній Любові Андрії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совій Галині Сергії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Євгенії Гаврилі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ій Марині Олексії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ькій Валентині Олексії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ич Любові Євгені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ій Катерині Пантелії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ій Тамарі Петрі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Клавдії Семені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ій Євдокії Федоті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іновій Анастасії Антоні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ас Валентині Савелії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овій Людмилі Івані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диній Марії Деонисо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Ларисі Івані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 (тридцять чотири тисяч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  <w:t>22.01.2020р.  № 39</w:t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воїнів з інвалідністю І та ІІ груп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им надається матеріальна допом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крису Сергію Олександрови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ікуну – Білокрису Олегу Олександровичу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у Станіславу  Федорович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ьонкіну Валерію Анатолійович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у Володимиру Іванович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іненку Валерію Миколайович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2.01.2020р.  № 39 </w:t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воїнів з інвалідністю ІІІ груп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им надається матеріальна допом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494"/>
        <w:gridCol w:w="316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уку Володимиру Васильович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у Сергію Володимирович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і Олександру Миколайович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ікову Олександру Миколайович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ському Олександру Андрійович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едікову Геннадію Миколайович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у Олександру Володимирович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ику Олегу Володимирович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у Юрію Анатолійович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іцькому Ігорю Володимировичу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ндову Геннадію Олексійовичу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ірнову Ігорю Миколайовичу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ві Вадиму Миколайович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ькому Сергію Дмитровичу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тову Анатолію Анатолійовичу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дванадцять тисяч)</w:t>
            </w:r>
          </w:p>
        </w:tc>
      </w:tr>
    </w:tbl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sz w:val="28"/>
        <w:spacing w:val="2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sz w:val="28"/>
        <w:spacing w:val="2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pacing w:val="2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spacing w:val="2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spacing w:val="2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spacing w:val="2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spacing w:val="2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spacing w:val="2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spacing w:val="2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2z0">
    <w:name w:val="WW8Num2z0"/>
    <w:qFormat/>
    <w:rPr>
      <w:spacing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2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53:00Z</dcterms:created>
  <dc:creator>Исполком</dc:creator>
  <dc:description/>
  <dc:language>en-US</dc:language>
  <cp:lastModifiedBy/>
  <cp:lastPrinted>2020-01-23T09:16:00Z</cp:lastPrinted>
  <dcterms:modified xsi:type="dcterms:W3CDTF">2020-01-24T13:46:21Z</dcterms:modified>
  <cp:revision>12</cp:revision>
  <dc:subject/>
  <dc:title>МІСЦЕВЕ  САМОВРЯДУВАННЯ</dc:title>
</cp:coreProperties>
</file>