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-30480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-294005</wp:posOffset>
                </wp:positionV>
                <wp:extent cx="6477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75pt;margin-top:-23.15pt;width:50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КРОВСЬКА МІСЬКА РАДА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8890" t="8890" r="8890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РОЗПОРЯДЖЕННЯ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  <w:lang w:val="ru-RU"/>
        </w:rPr>
        <w:t>09</w:t>
      </w:r>
      <w:r>
        <w:rPr>
          <w:sz w:val="28"/>
          <w:szCs w:val="28"/>
          <w:u w:val="none"/>
        </w:rPr>
        <w:t xml:space="preserve">” </w:t>
      </w:r>
      <w:r>
        <w:rPr>
          <w:sz w:val="28"/>
          <w:szCs w:val="28"/>
          <w:u w:val="none"/>
          <w:lang w:val="ru-RU"/>
        </w:rPr>
        <w:t xml:space="preserve">червня </w:t>
      </w:r>
      <w:r>
        <w:rPr>
          <w:sz w:val="28"/>
          <w:szCs w:val="28"/>
          <w:u w:val="none"/>
        </w:rPr>
        <w:t>2020р.                              м.Покров                                                  №</w:t>
      </w:r>
      <w:r>
        <w:rPr>
          <w:color w:val="FFFFFF"/>
          <w:sz w:val="28"/>
          <w:szCs w:val="28"/>
          <w:u w:val="none"/>
        </w:rPr>
        <w:t>3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132-р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відзначення Дня медичн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працівника </w:t>
      </w:r>
      <w:r>
        <w:rPr>
          <w:rFonts w:cs="Times New Roman" w:ascii="Times New Roman" w:hAnsi="Times New Roman"/>
          <w:sz w:val="28"/>
          <w:szCs w:val="28"/>
        </w:rPr>
        <w:t xml:space="preserve">в місті Пок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 України  “Про  місцеве  самоврядування в Україні”, Указом Президента України  “Про день медичного працівни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№281/9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03.06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994р.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bCs/>
          <w:sz w:val="28"/>
          <w:szCs w:val="28"/>
        </w:rPr>
        <w:t>з метою  відзначення професійного свята працівників галузі охорони здоров'я в рамк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бмежувальних протиепідиміч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одів з попередження поширення коронавірусної хвороб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-19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безпечит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П “Центральна міська лікарня Покровської міської ради Дніпропетровської області” (ШкільА.П.), КНП “Центр первинної медико-санітарної  допомоги Покровської міської ради Дніпропетровської області” (Леонтьєв О.О.)  відзначення працівників з нагоди професійного свя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 18-19 червн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0р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Відділу  культури  (Сударєва Т.М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інформаційну кампанію щодо Дня медичного працівника (білборди, сіті-лайти, відеоролик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LE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-екран на площі ім.І.Д.Сірка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квіткової продукції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 до 17 червня 202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 керуючій справами виконкому Відяєвій Г.М. 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нагородні матеріали для відзначення медичних працівник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з нагоди професійного свят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до  16 черв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0р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>ПП “Редакція Козацька вежа” (Грінь Ю.В.,за згодою), прес-службі міського голови (Сізова О.А.) передбачити тематичні публікації до Дня медичного працівника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>у ЗМІ та  на офіційному сайті міської ради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у бухгалтерського обліку виконкому (Шульга О.П.), головному          бухгалтеру відділу культури (Баннікова Н.П.) забезпечити фінансува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виконанням цього розпорядження  покласти на заступника міського  голови  Бондаренко Н.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 </w:t>
        <w:tab/>
        <w:tab/>
        <w:tab/>
        <w:tab/>
        <w:tab/>
        <w:tab/>
        <w:t xml:space="preserve">                      А.І.Паст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Rew</dc:creator>
  <dc:description/>
  <dc:language>en-US</dc:language>
  <cp:lastModifiedBy/>
  <cp:lastPrinted>1995-11-21T17:41:00Z</cp:lastPrinted>
  <dcterms:modified xsi:type="dcterms:W3CDTF">2020-07-21T12:55:21Z</dcterms:modified>
  <cp:revision>50</cp:revision>
  <dc:subject/>
  <dc:title/>
</cp:coreProperties>
</file>