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  <w:lang w:val="uk-UA" w:eastAsia="en-US" w:bidi="ar-SA"/>
        </w:rPr>
      </w:pPr>
      <w:r>
        <w:rPr>
          <w:sz w:val="16"/>
          <w:szCs w:val="16"/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spacing w:lineRule="auto" w:line="240" w:before="0" w:after="0"/>
        <w:ind w:left="0" w:right="0" w:hanging="0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spacing w:lineRule="auto" w:line="240" w:before="0" w:after="0"/>
        <w:ind w:left="0" w:right="0" w:hanging="0"/>
        <w:rPr>
          <w:b/>
          <w:b/>
          <w:sz w:val="6"/>
          <w:szCs w:val="6"/>
          <w:lang w:val="uk-UA" w:bidi="ar-SA"/>
        </w:rPr>
      </w:pPr>
      <w:r>
        <w:rPr>
          <w:b/>
          <w:sz w:val="6"/>
          <w:szCs w:val="6"/>
          <w:lang w:val="uk-UA" w:bidi="ar-S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  <w:u w:val="single"/>
          <w:lang w:val="uk-UA" w:bidi="ar-SA"/>
        </w:rPr>
        <w:t xml:space="preserve">19 червня 2020 р. </w:t>
      </w:r>
      <w:r>
        <w:rPr>
          <w:sz w:val="28"/>
          <w:szCs w:val="28"/>
          <w:lang w:val="uk-UA" w:bidi="ar-SA"/>
        </w:rPr>
        <w:t xml:space="preserve">                               м.Покров                               </w:t>
      </w:r>
      <w:r>
        <w:rPr>
          <w:sz w:val="28"/>
          <w:szCs w:val="28"/>
          <w:u w:val="single"/>
          <w:lang w:val="uk-UA" w:bidi="ar-SA"/>
        </w:rPr>
        <w:t>№  143- р</w:t>
      </w:r>
    </w:p>
    <w:p>
      <w:pPr>
        <w:pStyle w:val="Normal"/>
        <w:widowControl/>
        <w:bidi w:val="0"/>
        <w:spacing w:lineRule="auto" w:line="240" w:before="0" w:after="0"/>
        <w:jc w:val="left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відзначення Дня Конституції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highlight w:val="white"/>
          <w:lang w:val="uk-UA" w:bidi="ar-SA"/>
        </w:rPr>
        <w:t xml:space="preserve">України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 місті Покр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Керуючись статтею 42 Закону  України  “Про  місцеве  самоврядування в Україні”,статтею 161 Конституції  України 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з метою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гідного відзначення у  2020 році Дня Конституції України, враховуючи її важливе значення для розвитку України як демократичної, правової держав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в рамках обмежувальних протиепідемічних заходів з попередження поширення коронавірусної хвороби COVID-19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 xml:space="preserve">1. Забезпечити: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1. Відділу  культури  (Сударєва Т.М.)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проведення тематичних заходів (виставок, презентацій, екскурсій, тощо) у закладах культури до 24-ї річниці Дня Конституції України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квіткову продукцію для вшанування б</w:t>
      </w:r>
      <w:r>
        <w:rPr>
          <w:rFonts w:cs="Times New Roman" w:ascii="Times New Roman" w:hAnsi="Times New Roman"/>
          <w:color w:val="212121"/>
          <w:sz w:val="28"/>
          <w:szCs w:val="28"/>
          <w:lang w:val="uk-UA" w:bidi="ar-SA"/>
        </w:rPr>
        <w:t>орця за незалежність та свободу України, великого сина українського народу Тараса Григоровича Шевченка 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 w:bidi="ar-SA"/>
        </w:rPr>
        <w:t>Термін виконання:до 26 червня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uk-UA" w:eastAsia="ru-RU" w:bidi="ar-SA"/>
        </w:rPr>
        <w:t xml:space="preserve"> 2020р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>1.2. МКП “Добробут” (Солянко В.А.)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 xml:space="preserve">- 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ru-RU" w:bidi="ar-SA"/>
        </w:rPr>
        <w:t>благоустрій бульвару ім.Т.Г.Шевченка та території прилеглої до погруддя  Т.Г.Шевченка;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bidi="ar-SA"/>
        </w:rPr>
        <w:t>Термін виконання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 w:bidi="ar-SA"/>
        </w:rPr>
        <w:t>до 26 червня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 2020р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ПП “Редакція Козацька вежа” (Грінь Ю.В.,за згодою), прес-службі міського голови (Сізова О.А.) передбачити тематичні публікації до Дня Конституції України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у ЗМІ та  на офіційному сайті міської ради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ab/>
        <w:tab/>
        <w:t>1.4. Громадській організації інвалідів, ліквідаторів та постраждалих від наслідків аварії на ЧАЕС  “Союз Чорнобиль” міста Покров (Середа Ю.Д., за згодою)  заходи з вшанування  учасників ліквідації наслідків аварії на ЧАЕС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lang w:val="uk-UA" w:eastAsia="ru-RU" w:bidi="ar-SA"/>
        </w:rPr>
      </w:pPr>
      <w:r>
        <w:rPr>
          <w:rFonts w:eastAsia="Times New Roman"/>
          <w:sz w:val="28"/>
          <w:szCs w:val="28"/>
          <w:lang w:val="uk-UA" w:eastAsia="ru-RU" w:bidi="ar-SA"/>
        </w:rPr>
        <w:tab/>
        <w:t>2. Координацію роботи щодо виконання цього розпорядження покласти на  відділ культури (Сударєва Т.М.), контроль за виконанням розпорядження  покласти на  заступника міського голови  Бондаренко Н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міського голови </w:t>
        <w:tab/>
        <w:tab/>
        <w:tab/>
        <w:tab/>
        <w:tab/>
        <w:tab/>
        <w:t xml:space="preserve">                         А.І. Пастух </w:t>
      </w:r>
    </w:p>
    <w:sectPr>
      <w:headerReference w:type="default" r:id="rId3"/>
      <w:type w:val="nextPage"/>
      <w:pgSz w:w="11906" w:h="16838"/>
      <w:pgMar w:left="1701" w:right="566" w:gutter="0" w:header="54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КОПІЯ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Rew</dc:creator>
  <dc:description/>
  <dc:language>en-US</dc:language>
  <cp:lastModifiedBy/>
  <cp:lastPrinted>1995-11-21T17:41:00Z</cp:lastPrinted>
  <dcterms:modified xsi:type="dcterms:W3CDTF">2020-06-19T11:04:27Z</dcterms:modified>
  <cp:revision>55</cp:revision>
  <dc:subject/>
  <dc:title/>
</cp:coreProperties>
</file>