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5499" w:hanging="0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>Про відмову у продовженні договору оренди комунального майна, укладеного з СТ "Благодатне"</w:t>
      </w:r>
    </w:p>
    <w:p>
      <w:pPr>
        <w:pStyle w:val="TextBody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color w:val="auto"/>
          <w:sz w:val="26"/>
          <w:szCs w:val="26"/>
          <w:lang w:val="uk-UA" w:eastAsia="ru-RU"/>
        </w:rPr>
        <w:t xml:space="preserve">Розглянувши заяву орендаря комунального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майна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uk-UA"/>
        </w:rPr>
        <w:t>СТ "БЛАГОДАТНЕ"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 щодо продовження договору оренди комунального майна,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подану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 w:bidi="ar-SA"/>
        </w:rPr>
        <w:t>30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uk-UA" w:eastAsia="ru-RU"/>
        </w:rPr>
        <w:t>.03.2022 року через ЕТС “ProZorro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/>
        </w:rPr>
        <w:t>.Продажі”, (ID заяви: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olor w:val="auto"/>
          <w:sz w:val="26"/>
          <w:szCs w:val="26"/>
          <w:lang w:val="uk-UA"/>
        </w:rPr>
        <w:t>RGLR001-UA-20220330-10595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>, ID об'єкта: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bCs w:val="false"/>
          <w:rFonts w:eastAsia="Times New Roman" w:cs="Liberation Serif;Times New Roman" w:ascii="Liberation Serif;Times New Roman" w:hAnsi="Liberation Serif;Times New Roman"/>
          <w:color w:val="000000"/>
          <w:lang w:val="uk-UA" w:eastAsia="ru-RU"/>
        </w:rPr>
        <w:instrText xml:space="preserve"> HYPERLINK "https://auction.e-tender.ua/" \l "/registryObjectDetailes/97bb11d7bb21486f81c25f8e9dbcc51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bCs w:val="false"/>
          <w:rFonts w:eastAsia="Times New Roman" w:cs="Liberation Serif;Times New Roman" w:ascii="Liberation Serif;Times New Roman" w:hAnsi="Liberation Serif;Times New Roman"/>
          <w:color w:val="000000"/>
          <w:lang w:val="uk-UA" w:eastAsia="ru-RU"/>
        </w:rPr>
        <w:fldChar w:fldCharType="separate"/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uk-UA" w:eastAsia="ru-RU"/>
        </w:rPr>
        <w:t>RGL001-UA-20211210-99692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bCs w:val="false"/>
          <w:rFonts w:eastAsia="Times New Roman" w:cs="Liberation Serif;Times New Roman" w:ascii="Liberation Serif;Times New Roman" w:hAnsi="Liberation Serif;Times New Roman"/>
          <w:color w:val="000000"/>
          <w:lang w:val="uk-UA"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>); ке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/>
        </w:rPr>
        <w:t>руючись абзацом 4 частини 1 статті 19 Закону України від 03.10.2019 №157-ІХ "Про оренду держа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вного та комунального майна", пунктом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shd w:fill="auto" w:val="clear"/>
          <w:lang w:val="uk-UA" w:eastAsia="ru-RU" w:bidi="ar-SA"/>
        </w:rPr>
        <w:t>141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 “Порядку передачі в оренду державного та комунального майна”, затверджен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shd w:fill="auto" w:val="clear"/>
          <w:lang w:val="uk-UA" w:eastAsia="ru-RU" w:bidi="ar-SA"/>
        </w:rPr>
        <w:t xml:space="preserve">ого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shd w:fill="auto" w:val="clear"/>
          <w:lang w:val="uk-UA" w:eastAsia="ru-RU"/>
        </w:rPr>
        <w:t>постановою КМУ від 03.06.2020 року №483, частиною 2 статті 291 Господарського кодексу України, виконком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1. В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ідмовити у продовженні договору оренди №212/19 від 07.10.2019 р. на користування комунальним майном — вбудованим нежитловим приміщенням, загальною площею 13,1 кв.м., за адресою: м. Покров, Дніпропетровська обл., вул. Центральна, буд. 49/2, яке обліковується на балансі ПМКП “ЖИТЛКОМСЕРВІС” (ідентифікаційний код юридичної особи 41230763), укладеного з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6"/>
          <w:szCs w:val="26"/>
          <w:shd w:fill="auto" w:val="clear"/>
          <w:lang w:val="uk-UA" w:eastAsia="ru-RU" w:bidi="ar-SA"/>
        </w:rPr>
        <w:t>Садовим товариством "БЛАГОДАТНЕ"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 (ідентифікаційний код юридичної особи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ru-RU" w:bidi="ar-SA"/>
        </w:rPr>
        <w:t>20300046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), на підставі абзацу 4 частини 1 статті 19 Закону України від 03.10.2019 №157-ІХ "Про оренду державного та комунального майна" у зв'язку із тим, що орендар не надав звіт про оцінку об'єкта оренди та рецензію на цей звіт у відповідності до вимог частини 8 статті 18 цього Закону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pacing w:val="-1"/>
          <w:sz w:val="26"/>
          <w:szCs w:val="26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pacing w:val="-1"/>
          <w:sz w:val="26"/>
          <w:szCs w:val="26"/>
          <w:shd w:fill="auto" w:val="clear"/>
          <w:lang w:val="uk-UA" w:eastAsia="ru-RU"/>
        </w:rPr>
        <w:t xml:space="preserve">2. Контроль за виконанням  цього  рішення  покласти  на заступника міського голови Олександра ЧИСТЯКОВА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2-04-05T10:29:24Z</dcterms:modified>
  <cp:revision>162</cp:revision>
  <dc:subject/>
  <dc:title/>
</cp:coreProperties>
</file>