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ПРОЕКТ 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 xml:space="preserve">                     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  <w:lang w:val="ru-RU"/>
        </w:rPr>
        <w:tab/>
        <w:t xml:space="preserve">  м. Покров                               </w:t>
      </w: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  <w:tab/>
        <w:t xml:space="preserve">       </w:t>
        <w:tab/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rPr/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Про відмову у продовженні договору оренди комунального майна, розташованого по вул.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val="uk-UA" w:eastAsia="ru-RU" w:bidi="ar-SA"/>
              </w:rPr>
              <w:t>***</w:t>
            </w: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  <w:t>, загальною площею *** кв.м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color w:val="auto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auto"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  <w:t xml:space="preserve">Розглянувши заяву орендаря комунальн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майна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щодо продовження договору оренди комунального майн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подану *** року через ЕТС “ProZorro.Продажі”, та лист балансоутримувача ***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; керуючись абзацом 1, 2 частини 1 статті 19 Закону України від 03.10.2019 №157-ІХ "Про оренду державного та комунального майна", “Порядк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ом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 xml:space="preserve"> передачі в оренду державного та комунального майна”, затверджен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 xml:space="preserve">ого 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постановою КМУ від 03.06.2020 року №483, частиною 2 статті 291 Господарського кодексу України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Liberation Serif;Times New Roman" w:ascii="Liberation Serif;Times New Roman" w:hAnsi="Liberation Serif;Times New Roman"/>
          <w:b/>
          <w:bCs/>
          <w:color w:val="000000"/>
          <w:sz w:val="26"/>
          <w:szCs w:val="26"/>
          <w:shd w:fill="auto" w:val="clear"/>
          <w:lang w:eastAsia="ru-RU"/>
        </w:rPr>
        <w:t>ВИРІШИВ:</w:t>
      </w:r>
      <w:r>
        <w:rPr>
          <w:rFonts w:eastAsia="Times New Roman" w:cs="Liberation Serif;Times New Roman" w:ascii="Liberation Serif;Times New Roman" w:hAnsi="Liberation Serif;Times New Roman"/>
          <w:bCs/>
          <w:iCs/>
          <w:color w:val="000000"/>
          <w:sz w:val="26"/>
          <w:szCs w:val="26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Liberation Serif;Times New Roman" w:hAnsi="Liberation Serif;Times New Roman" w:eastAsia="Times New Roman" w:cs="Liberation Serif;Times New Roman"/>
          <w:bCs/>
          <w:iCs/>
          <w:color w:val="auto"/>
          <w:sz w:val="26"/>
          <w:szCs w:val="26"/>
          <w:highlight w:val="yellow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bCs/>
          <w:iCs/>
          <w:color w:val="auto"/>
          <w:sz w:val="26"/>
          <w:szCs w:val="26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1. В</w:t>
      </w: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val="uk-UA" w:eastAsia="ru-RU" w:bidi="ar-SA"/>
        </w:rPr>
        <w:t>ідмовити у продовженні договору оренди №*** від ***р. на користування комунальним майном - ***, за адресою: м.Покров, Дніпропетровська обл., вул. ***, яке обліковується на балансі *** (ідентифікаційний код юридичної особи ***), укладеного з *** (ідентифікаційний код юридичної особи ***), у зв'язку із ***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eastAsia="Times New Roman" w:cs="Liberation Serif;Times New Roman"/>
          <w:color w:val="000000"/>
          <w:sz w:val="26"/>
          <w:szCs w:val="26"/>
          <w:shd w:fill="auto" w:val="clear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000000"/>
          <w:sz w:val="26"/>
          <w:szCs w:val="26"/>
          <w:shd w:fill="auto" w:val="clear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color w:val="auto"/>
          <w:sz w:val="26"/>
          <w:szCs w:val="26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color w:val="auto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3-04T14:16:53Z</dcterms:modified>
  <cp:revision>694</cp:revision>
  <dc:subject/>
  <dc:title/>
</cp:coreProperties>
</file>