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        </w:t>
        <w:tab/>
        <w:t xml:space="preserve">                     </w:t>
        <w:tab/>
        <w:t xml:space="preserve">м.Покров                               </w:t>
        <w:tab/>
        <w:tab/>
        <w:t>№ 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відмову у затвердженні протоколу про результати електронного аукціону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 xml:space="preserve">оренди комунального майна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№UA-PS-2021-02-25-000053-1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Розглянувши протокол про результати електронного аукціону №UA-PS-2021-02-25-000053-1 ві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.03.2021 року з оренди комунального майна, перевіривши заяву учасника ПВКП "ПРОМТЕХСНАБ"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ідентифікаційний код юридичної особ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30093109) 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ідмовити у затверджені протоколу про результати 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лектронного аукціону №UA-PS-2021-02-25-000053-1 від 18.03.2021 року з оренди вбудованого нежитлового приміщення, розташованого за адресою: Дніпропетровська обл., м.Покров, ву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Чехов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, буд. 15, загальною площе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17,93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кв.м. (далі – Об’єкт оренди) учаснику Приватному виробничо-комерційному підприємству "ПРОМТЕХСНАБ" (ідентифікаційний код юридичної особи 30093109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Підстава відмови: частина 9 стат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Закону України «Про оренду державного та комунального майна» (далі — Закон) - неподання потенц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им орендарем документів та відомостей, обов’язкове подання яких передбачено частиною 3 статті 13 Закону, а саме, відсутні електронні копії наступних документів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, що підтверджує сплату реєстраційного внеску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кумент, що підтверджує сплату гарантійного внеску на рахунок оператора електронного майданчик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інформація про кінцевого бенефіціарного власника. Якщо особа не має кінцевого бенефіціарного власника, зазначається інформація про відсутність кінцевого бенефіціарного власника і причина його відсутності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3-19T14:29:33Z</dcterms:modified>
  <cp:revision>35</cp:revision>
  <dc:subject/>
  <dc:title/>
</cp:coreProperties>
</file>