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____________________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 Покров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b/>
          <w:bCs/>
          <w:sz w:val="28"/>
          <w:szCs w:val="28"/>
          <w:lang w:val="uk-UA"/>
        </w:rPr>
        <w:t xml:space="preserve"> ___________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252" w:hanging="0"/>
        <w:jc w:val="both"/>
        <w:rPr>
          <w:rFonts w:ascii="Times New Roman" w:hAnsi="Times New Roman" w:cs="Times New Roman"/>
          <w:sz w:val="26"/>
          <w:szCs w:val="26"/>
          <w:shd w:fill="auto" w:val="clear"/>
          <w:lang w:val="uk-UA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uk-UA" w:eastAsia="ru-RU" w:bidi="ar-SA"/>
        </w:rPr>
        <w:t>Про відмову у затвердженні протоколу про результати електронного аукціону з оренди комунального майна №LLP001-UA-20230705-60709 від 18.07.2023 року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shd w:fill="auto" w:val="clear"/>
          <w:lang w:val="uk-UA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bidi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eastAsia="ru-RU"/>
        </w:rPr>
        <w:t>Розглянувши протокол про результати електронного аукціону №LLP001-UA-20230705-60709 від 18.07.2023 року з оренди комунального майна, перевіривши заяву учасника Приватним підприємством "Дельта-Оптіма" на участь в оренді об’єкта, подану шляхом заповнення електронної форми, та електронні копії доданих до неї документів на відповідність вимогам Закону України від 03.10.2019 №157-ІХ "Про оренду державного та комунального майна", керуючись “Порядком передачі в оренду державного та комунального майна”, затвердженим постановою Кабінету Міністрів України від 03.06.2020 року №483, Законом України від 03.10.2019 №157-ІХ "Про оренду державного та комунального майна", виконавчий комітет міської рад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uk-UA"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shd w:fill="auto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auto" w:val="clear"/>
          <w:lang w:val="uk-UA" w:eastAsia="ru-RU" w:bidi="ar-SA"/>
        </w:rPr>
        <w:t>ВИРІШИВ: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shd w:fill="auto" w:val="clear"/>
          <w:lang w:val="uk-UA" w:eastAsia="ru-RU" w:bidi="ar-SA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shd w:fill="auto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shd w:fill="auto" w:val="clear"/>
          <w:lang w:val="uk-UA" w:eastAsia="ru-RU" w:bidi="ar-SA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uk-UA" w:eastAsia="ru-RU" w:bidi="ar-SA"/>
        </w:rPr>
        <w:t>1. Відмовити у затверджені протоколу про результати електронного аукціону №LLP001-UA-20230705-60709 від 18.07.2023 року на продовження оренди вбудованого нежитлового приміщення площею 16,8 кв.м. розташованого в м.Покров Нікопольського району Дніпропетровської обл. по вул. Європейська (колишня назва - Чехова),15 (далі – Об’єкт оренди) учаснику Приватним підприємством "Дельта-Оптіма" (ідентифікаційний код юридичної особи 31624216)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uk-UA" w:eastAsia="ru-RU" w:bidi="ar-SA"/>
        </w:rPr>
        <w:t xml:space="preserve">Підстава відмови: частина 9 статті 13 Закону України «Про оренду державного та комунального майна» (далі — Закон) - потенційний орендар подав неправдиві відомості про себе, які не відповідають відомостям, що містяться в Єдиному державному реєстрі юридичних осіб, фізичних осіб-підприємців та громадських формувань підприємство (витяг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  <w:t>197156454432  від 19.07.2023 року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uk-UA" w:eastAsia="ru-RU" w:bidi="ar-SA"/>
        </w:rPr>
        <w:t xml:space="preserve">, а саме, 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uk-UA" w:eastAsia="ru-RU" w:bidi="ar-SA"/>
        </w:rPr>
        <w:t>1) довідка №2023-07-07 від 07.07.2023 року не містить інформацію про наявного кінцевого бенефіціарного власника;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uk-UA" w:eastAsia="ru-RU" w:bidi="ar-SA"/>
        </w:rPr>
        <w:t xml:space="preserve">2) електронна заяв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uk-UA" w:eastAsia="ru-RU" w:bidi="ar-SA"/>
        </w:rPr>
        <w:t>на участь в оренді об’єкта від 07.07.2023 та довідка №2023-07-07 від 07.07.2023 року містять невірне найменування юридичної особи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uk-UA" w:eastAsia="ru-RU" w:bidi="ar-SA"/>
        </w:rPr>
        <w:t>2. Контроль за виконанням  цього  рішення  покласти  на заступника міського голови Олександр ЧИСТЯКОВА.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uk-UA" w:eastAsia="ru-RU" w:bidi="ar-SA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uk-UA" w:eastAsia="ru-RU" w:bidi="ar-SA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uk-UA" w:eastAsia="ru-RU" w:bidi="ar-SA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uk-UA" w:eastAsia="ru-RU" w:bidi="ar-SA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dcterms:modified xsi:type="dcterms:W3CDTF">2023-07-19T12:14:51Z</dcterms:modified>
  <cp:revision>131</cp:revision>
  <dc:subject/>
  <dc:title/>
</cp:coreProperties>
</file>