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pacing w:lineRule="auto" w:line="276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        </w:t>
        <w:tab/>
        <w:t xml:space="preserve">                     </w:t>
        <w:tab/>
        <w:t xml:space="preserve">м.Покров                               </w:t>
        <w:tab/>
        <w:tab/>
        <w:t>№ 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 відмову у затвердженні протоколу про результати електронного аукціону 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eastAsia="ru-RU"/>
              </w:rPr>
              <w:t>оренди комунального майна ***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Розглянувши протокол про результати електронного аукціону *** від *** року з оренди комунального майна, перевіривши заяву учасника *** (*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 xml:space="preserve"> код особи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***) на участь в оренді об’єкта, подану шляхом заповнення електронної форми, та електронні копії доданих до неї документів на відповідність вимогам Закону Україн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ід 03.10.2019 №157-ІХ "Про оренду державного та комунального майна", керуючись “Порядком передачі в оренду державного та комунального майна”, затвердженим постановою Кабінету Міністрів України від 03.06.2020 року №483, Законом України від 03.10.2019 №157-ІХ "Про оренду державного та комунального майна"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ідмовити у затверджені протоколу про результати е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>лектронного аукціону *** від ***року з оренди *** (далі – Об’єкт оренди) учаснику ***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Підстава відмови: частина 9 статт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ru-RU" w:bidi="ar-SA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eastAsia="ru-RU"/>
        </w:rPr>
        <w:t xml:space="preserve"> Закону України «Про оренду державного та комунального майна» (далі — Закон) - неподання потенц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йним орендарем документів та відомостей, обов’язкове подання яких передбачено частиною 3 статті 13 Закону, а саме, відсутні електронні копії наступних документів: ***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3-31T07:58:45Z</dcterms:modified>
  <cp:revision>38</cp:revision>
  <dc:subject/>
  <dc:title/>
</cp:coreProperties>
</file>