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8445</wp:posOffset>
                </wp:positionH>
                <wp:positionV relativeFrom="paragraph">
                  <wp:posOffset>-481330</wp:posOffset>
                </wp:positionV>
                <wp:extent cx="105727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2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0.35pt;margin-top:-37.9pt;width:83.2pt;height:2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/>
      </w:pP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  <w:lang w:val="uk-UA" w:eastAsia="zh-CN" w:bidi="ar-SA"/>
        </w:rPr>
        <w:t>березня</w:t>
      </w:r>
      <w:r>
        <w:rPr>
          <w:sz w:val="28"/>
          <w:szCs w:val="28"/>
          <w:lang w:val="ru-RU"/>
        </w:rPr>
        <w:t xml:space="preserve"> 2019 р.                   </w:t>
        <w:tab/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№ 91</w:t>
      </w:r>
    </w:p>
    <w:tbl>
      <w:tblPr>
        <w:tblW w:w="5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>
          <w:trHeight w:val="1245" w:hRule="atLeast"/>
        </w:trPr>
        <w:tc>
          <w:tcPr>
            <w:tcW w:w="55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відмову у затверджені протоколів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результати електронних аукціонів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A-PS-2019-02-20-000068-1, №UA-PS-2019-02-20-000069-1, №UA-PS-2019-02-20-000070-1, 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A-PS-2019-02-20-000071-1 від 13.03.2019 року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продажу котлів водогрійних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інвентарні номери 10410014 - 10410017)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глянувши протоколи про результати електронних аукціонів №UA-PS-2019-02-20-000068-1, №UA-PS-2019-02-20-000069-1, №UA-PS-2019-02-20-000070-1, №UA-PS-2019-02-20-000071-1 від 13.03.2019 року з продажу об’єктів малої приватизації – котлів  водогрійних "Грач КВГ-5,2-115 СН" (інвентарні номери 10410014 — 10410017), перевіривши зая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ОВ "Надраресурсінвест" (код ЄДРПОУ: 3664832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ь у приватизації об’єктів, подані шляхом заповнення електронної форми, електронні копії доданих до неї документів, а також оригінали цих документів на відповідність вимогам Закону України «Про приватизацію державного і комунального майна», керуючись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Законом України «Про приватизацію державного і комунального майна»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ідмовити у затвердженні: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отоколу про результати електронного аукціону №UA-PS-2019-02-20-000069-1 від 13.03.2019 року з продажу об’єкта малої приватизації – Котел водогрійний "Грач КВГ-5,2-115 СН" (інвентарний номер 10410014), розташованого за адресою: Дніпропетровська обл., м. Покров, вул. Північно-промислова, 34;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отоколу про результати електронного аукціону №UA-PS-2019-02-20-000070-1 від 13.03.2019 року з продажу об’єкта малої приватизації – Котел водогрійний "Грач КВГ-5,2-115 СН" (інвентарний номер 10410015), розташованого за адресою: Дніпропетровська обл., м. Покров, вул. Північно-промислова, 34;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отоколу про результати електронного аукціону №UA-PS-2019-02-20-000068-1 від 13.03.2019 року з продажу об’єкта малої приватизації – Котел водогрійний "Грач КВГ-5,2-115 СН" (інвентарний номер 10410016), розташованого за адресою: Дніпропетровська обл., м. Покров, вул. Північно-промислова, 34;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отоколу про результати електронного аукціону №UA-PS-2019-02-20-000071-1 від 13.03.2019 року з продажу об’єкта малої приватизації – Котел водогрійний "Грач КВГ-5,2-115 СН" (інвентарний номер 10410017), розташованого за адресою: Дніпропетровська обл., м. Покров, вул. Північно-промислова, 34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стави відмови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можець електронних аукціонів №UA-PS-2019-02-20-000068-1, №UA-PS-2019-02-20-000069-1, №UA-PS-2019-02-20-000070-1, №UA-PS-2019-02-20-000071-1 від 13.03.2019 року з продажу об’єктів малої приватизації – котлів  водогрійних "Грач КВГ-5,2-115 СН" (інвентарні номери 10410014 — 10410017) ТОВ "Надраресурсінвест" (код ЄДРПОУ: 36648320) не відповідає вимогам статті 8 Закону України «Про приватизацію державного і комунального майна» (далі — Закон), а саме пункту 10 частини 2 цієї статті, яка встановлює, що не можуть бути покупцями юридичні особи, інформація про бенефіціарних власників яких не розкрита в порушення вимог Закону України "Про державну реєстрацію юридичних осіб, фізичних осіб - підприємців та громадських формувань"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ідно витягу № 1005152182, отриманого 21.03.2019, про юридичну особу ТОВ "Надраресурсінвест" (код ЄДРПОУ: 36648320) у Єдиному державному реєстрі юридичних осіб, фізичних осіб-підприємців та громадських формувань не міститься інформація про кінцевого бенефіціарного власника (контролера) юридичної особи або про його відсутність із зазначенням причин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астина 9 статті 14 Закону - неподання потенційним покупцем документів або відомостей, обов’язкове подання яких передбачено цим Законом, а саме: до заяв потенційного покупця ТОВ "Надраресурсінвест" (код ЄДРПОУ: 36648320) на участь в електронних аукціонах №UA-PS-2019-02-20-000068-1, №UA-PS-2019-02-20-000069-1, №UA-PS-2019-02-20-000070-1, №UA-PS-2019-02-20-000071-1 від 13.03.2019 року з продажу об’єктів малої приватизації – котлів  водогрійних "Грач КВГ-5,2-115 СН" (інвентарні номери 10410014 — 10410017), що визнаний переможцем аукціонів, не надано інформацію про кінцевого бенефіціарного власника або про його відсутність із зазначенням причин, як того вимагає пункт 3 частини 7 статті 14 Закону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 здійснити заходи з розміщення цього рішення в електронній торговій системі у визначений законодавством строк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3-29T09:02:07Z</dcterms:modified>
  <cp:revision>167</cp:revision>
  <dc:subject/>
  <dc:title/>
</cp:coreProperties>
</file>