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 xml:space="preserve">_______________                               </w:t>
        <w:tab/>
        <w:t xml:space="preserve">  м. Покров                               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ab/>
        <w:t xml:space="preserve">       </w:t>
        <w:tab/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 xml:space="preserve">№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ru-RU" w:eastAsia="zh-CN" w:bidi="ar-SA"/>
        </w:rPr>
        <w:t>_____</w:t>
      </w:r>
    </w:p>
    <w:tbl>
      <w:tblPr>
        <w:tblW w:w="5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</w:tblGrid>
      <w:tr>
        <w:trPr>
          <w:trHeight w:val="968" w:hRule="atLeast"/>
        </w:trPr>
        <w:tc>
          <w:tcPr>
            <w:tcW w:w="595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>Про відмову у продовженні договору оренди комунального майна, розташованого по вул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val="uk-UA" w:eastAsia="ru-RU" w:bidi="ar-SA"/>
              </w:rPr>
              <w:t>Центральна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>, 5, загальною площею 346,8 кв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 xml:space="preserve">Розглянувши заяву орендаря комунального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майна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uk-UA" w:eastAsia="ru-RU" w:bidi="ar-SA"/>
        </w:rPr>
        <w:t>ФОП Гончарова А.В.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 щодо продовження договору оренди комунального май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подану 30.09.2021 року через ЕТС “ProZorro.Продажі”, , (ID заяви: RGLR001-UA-20210930-68314, ID об'єкта RGL001-UA-20210923-17089) та лист балансоутримувач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управління освіти виконавчого комітету Покровської міської рад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ід 21.10.2021р. №2698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; керуючись частиною 1 статті 19 Закону України від 03.10.2019 №157-ІХ "Про оренду державного та комунального майна", пунктами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uk-UA" w:eastAsia="ru-RU" w:bidi="ar-SA"/>
        </w:rPr>
        <w:t>141, 142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 “Порядку передачі в оренду державного та комунального майна”, затверджен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ого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6"/>
          <w:szCs w:val="26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1. В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uk-UA" w:eastAsia="ru-RU" w:bidi="ar-SA"/>
        </w:rPr>
        <w:t>ідмовити у продовженні договору оренди №4 від 04.02.2019 року на користування комунальним майном — приміщенями нежитлової будівлі, загальною площею 346,8 кв.м., за адресою: м.Покров, Дніпропетровська обл., вул. Центральна, 5, яке обліковується на балансі управління освіти виконавчого комітету Покровської міської ради (вул.Центральна, 7, м. Покров, Дніпропетровська обл., 53300, ідентифікаційний код юридичної особи 02142388), укладеного з Фізичною особою-підприємцем Гончаровим А.В. (реєстраційний номер облікової картки платника податку 3193514138), на підставі частини 1 статті 19 Закону України від 03.10.2019 №157-ІХ "Про оренду державного та комунального майна" у зв'язку із необхідністю використання орендованого майна для власних потреб балансоутримувача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10-23T13:13:21Z</dcterms:modified>
  <cp:revision>720</cp:revision>
  <dc:subject/>
  <dc:title/>
</cp:coreProperties>
</file>