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  <w:lang w:val="ru-RU"/>
        </w:rPr>
        <w:t xml:space="preserve">________________                          </w:t>
        <w:tab/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м. Покров </w:t>
      </w: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  <w:lang w:val="ru-RU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ab/>
        <w:t xml:space="preserve">      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______</w:t>
      </w:r>
    </w:p>
    <w:tbl>
      <w:tblPr>
        <w:tblW w:w="45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968" w:hRule="atLeast"/>
        </w:trPr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>Про відмову у продовженні договору оренди комунального майна, розташованого по вул.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ru-RU" w:bidi="ar-SA"/>
              </w:rPr>
              <w:t>Київська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>, 9, загальною площею 94,2 кв.м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Розглянувши заяву орендаря комун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май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Дніпропетровської дирек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Укрпош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" щодо продовження договору оренди комунального майна, пода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.10.2021 року через ЕТС “ProZorro.Продажі”, (ID заяви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auction.e-tender.ua/" \l "/leaseRequestDetailes/142078766d63406c8effa16336789158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RGLR001-UA-2021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zxx" w:eastAsia="ru-RU" w:bidi="zxx"/>
        </w:rPr>
        <w:t>1018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zxx" w:eastAsia="ru-RU" w:bidi="zxx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zxx" w:eastAsia="ru-RU" w:bidi="zxx"/>
        </w:rPr>
        <w:t>88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, ID об'єкта: 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auction.e-tender.ua/" \l "/registryObjectDetailes/a038d5e1fb8847e186151870be9b7f63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RGL001-UA-2021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zxx" w:eastAsia="ru-RU" w:bidi="zxx"/>
        </w:rPr>
        <w:t>1018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zxx" w:eastAsia="ru-RU" w:bidi="zxx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zxx" w:eastAsia="ru-RU" w:bidi="zxx"/>
        </w:rPr>
        <w:t>226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); 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руючись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  <w:t xml:space="preserve">абзацом 4 частини 1 статті 19 Закону України від 03.10.2019    №157-ІХ "Про оренду державного та комунального майна"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пунк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14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“Порядку передачі в оренду державного та комунального майна” затвердженого постановою Кабінету Міністрів України від 0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0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.2020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48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, частиною 2 статті 291 Господарського кодексу України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.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ідмовити у продовженні договору оренди №8/20/200120-12/3.3P34 від 20.01.2020 року на користування комунальним майном - частиною нежитлового приміщення, загальною площею 94,2 кв.м., за адресою: Дніпропетровська обл., м.Покров, вул.Київська, 9, яке обліковується на балансі ПМКП “ЖИТЛКОМСЕРВІС” (ідентифікаційний код юридичної особи 41230763), укладеного з Дніпропетровською дирекцією АТ "Укрпошта" (ідентифікаційний код юридичної особи 41847154), на підстав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 w:bidi="ar-SA"/>
        </w:rPr>
        <w:t xml:space="preserve">абзацу 4 частини 1 статті 19 Закону України від 03.10.2019 №157-ІХ "Про оренду державного та комунального майна" (далі - Закон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у зв'язку із порушенням строку подання заяви про продовження договору оренди, встановленим частиною 3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 w:bidi="ar-SA"/>
        </w:rPr>
        <w:t>статті 18 Закону, та неподанням звіту про оцінку обʼєкта орен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2021-10-21T11:13:00Z</cp:lastPrinted>
  <dcterms:modified xsi:type="dcterms:W3CDTF">2021-10-21T10:04:11Z</dcterms:modified>
  <cp:revision>748</cp:revision>
  <dc:subject/>
  <dc:title/>
</cp:coreProperties>
</file>