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BodyText2"/>
        <w:suppressAutoHyphens w:val="true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 р.                    </w:t>
        <w:tab/>
        <w:tab/>
        <w:t xml:space="preserve">м.Покров                               </w:t>
        <w:tab/>
        <w:tab/>
        <w:t>№ ____</w:t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245" w:hRule="atLeast"/>
        </w:trPr>
        <w:tc>
          <w:tcPr>
            <w:tcW w:w="720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ідміну електронного аукціону з оренди вбудованого нежитлового приміщення, загальною площею *** кв.м., розташованого за адресою: вул.***, м.Покров, Дніпропетровська область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лист балансоутримувача *** від *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 xml:space="preserve"> рок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о суттєві зміни характеристик об’єкта оренди - вбудованого нежитлового приміщення, загальною площею *** кв.м., розташованого за адресою: вул.**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.Покров, Дніпропетровська область, керуючись Законом України "Про оренду державного та комунального майна" від 03.10.2019 №157-ІХ, пунктом 64 “Порядку передачі в оренду державного та комунального майна”, затвердженого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ідмінити електронний аукціон з оренди вбудованого нежитлового приміщення, загальною площею *** кв.м., розташованого за адресою: вул.***, м.Покров, Дніпропетровська область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ідстава відміни електронного аукціону: пункт 64 “Порядку передачі в оренду державного та комунального майна”, затвердженого постановою КМУ від 03.06.2020 року №483, - ***, яка суттєво впливає на характеристику об’єкта оренди та його стартову орендну плату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 w:eastAsia="ar-SA"/>
    </w:rPr>
  </w:style>
  <w:style w:type="paragraph" w:styleId="31">
    <w:name w:val="Основной текст 3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 w:eastAsia="ar-SA"/>
    </w:rPr>
  </w:style>
  <w:style w:type="paragraph" w:styleId="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 w:eastAsia="ar-SA"/>
    </w:rPr>
  </w:style>
  <w:style w:type="paragraph" w:styleId="Style24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 w:eastAsia="ar-SA"/>
    </w:rPr>
  </w:style>
  <w:style w:type="paragraph" w:styleId="21">
    <w:name w:val="Основной текст 2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4-16T11:54:07Z</dcterms:modified>
  <cp:revision>167</cp:revision>
  <dc:subject/>
  <dc:title/>
</cp:coreProperties>
</file>