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trHeight w:val="968" w:hRule="atLeast"/>
        </w:trPr>
        <w:tc>
          <w:tcPr>
            <w:tcW w:w="67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>Про укладення договору оренди вбудован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val="uk-UA" w:eastAsia="ru-RU" w:bidi="ar-SA"/>
              </w:rPr>
              <w:t>ого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 нежитлового приміщення загальною площею *** кв.м., розташованого по вул.*** України, *** в м.Покров Дніпропетровської області, включеного до Переліку друг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Розглянувши заяву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val="uk-UA" w:eastAsia="ru-RU" w:bidi="ar-SA"/>
        </w:rPr>
        <w:t>***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ві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 xml:space="preserve">д *** року щодо надання в оренду об’єкта комунального майна, включеного рішенням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Покровської міської ради 8 скликання від 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***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№*** до Переліку другого типу, який може бути переданий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1. Укласти з *** (ідентифікаційний код юридичної/фізичної особи ***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***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 xml:space="preserve"> загальною площею *** кв.м., розташованого по вул.***, *** в м.Покров Дніпропетровської області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* інформація уточнюєтьс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color w:val="auto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color w:val="auto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6-11T08:53:24Z</dcterms:modified>
  <cp:revision>584</cp:revision>
  <dc:subject/>
  <dc:title/>
</cp:coreProperties>
</file>