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>Про укладення договору оренди комунального майна з Територіальним управлінням Державної судової адміністрації України в Дніпропетровській області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sz w:val="26"/>
          <w:szCs w:val="26"/>
          <w:shd w:fill="auto" w:val="clear"/>
          <w:lang w:val="uk-UA" w:eastAsia="ru-RU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ru-RU"/>
        </w:rPr>
        <w:t>Розглянувши заяву Територіального управління Державної судової адміністрації України в Дніпропетровській області (ідентифікаційний код юридичної особи 26239738), подану *** року через ЕТС “ProZorro.Продажі”; щодо надання в оренду комунального майна “двоповерхова нежитлова будівля та допоміжні споруди, розташовані по вул.Торгова, 37 в м.Покров” (ID об'єкта: RGL001-UA-20211210-33531), включених рішенням 20 сесії Покровської міської ради 8 скликання від 30.03.2022 до Переліку другого типу, який може бути переданий в оренду без проведення аукціону; керуючись частиною 1 статті 15 Закону України від 03.10.2019 №157-ІХ "Про оренду державного та комунального майна", пунктом 114 Порядку передачі в оренду державного та комунального майна, затвердженого постановою Кабінету Міністрів України від 03.06.2020 року №483, Законом України “Про місцеве самоврядування в Україні”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Укласти з Територіальним управлінням Державної судової адміністрації України в Дніпропетровській області (ідентифікаційний код юридичної особи 26239738) договір оренди об’єкта комунального майна Покровської міської територіальної громади Дніпропетровської області, що міститься в Переліку другого типу, а саме: двоповерхової нежитлової будівлі та допоміжних споруд, розташованих по вул.Торгова, 37 в м.Покров Нікопольського району Дніпропетровської області.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2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 w:eastAsia="ru-RU"/>
        </w:rPr>
        <w:t>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13:34:00Z</cp:lastPrinted>
  <dcterms:modified xsi:type="dcterms:W3CDTF">2022-04-05T10:24:01Z</dcterms:modified>
  <cp:revision>172</cp:revision>
  <dc:subject/>
  <dc:title/>
</cp:coreProperties>
</file>