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Про укладення договору оренди комунального майна з ф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  <w:t>інансовим управлінням Покровської міської р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ru-RU"/>
        </w:rPr>
        <w:t xml:space="preserve">Розглянувши заяву фінансового управління Покровської міської ради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ru-RU"/>
        </w:rPr>
        <w:t>(ідентифікаційний код юридичної особи 02312399), подану 12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 xml:space="preserve">.08.2022 року через ЕТС “ProZorro.Продажі” (ID заявки: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/>
        </w:rPr>
        <w:t>RGLR001-UA-20220818-53127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/>
        </w:rPr>
        <w:t xml:space="preserve">)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>щодо надання в оренду об’єкта комуналь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 w:eastAsia="ru-RU"/>
        </w:rPr>
        <w:t xml:space="preserve">ного майна “нежитлові приміщення в адміністративній будівлі, а саме кімнати №86, №87, №107, №108, №109, №110 на 4 поверсі та кімнату №19 у підвальному приміщенні, розташованих по вул.Центральна, 48 у м.Покров”  (ID об'єкта: RGL001-UA-20220818-16610), включеного рішенням 28 сесії Покровської міської ради 8 скликання від 17.08.2022 до Переліку другого типу, який може бути переданий в оренду без проведення аукціону;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ru-RU"/>
        </w:rPr>
        <w:t>керуючись частиною 1 статті 15 Закону України від 03.10.2019 №157-ІХ "Про оренду державного та комунального майна", пунктом 114 Порядку передачі в оренду державного та комунального майна, затвердженого постановою Кабінету Міністрів України від 03.06.2020 року №483, Законом України “Про місцеве самоврядування в Україні”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shd w:fill="auto" w:val="clear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Укласти з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ф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  <w:t>інансовим управлінням Покровської міської ради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(ідентифікаційний код юридичної особи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ru-RU"/>
        </w:rPr>
        <w:t>02312399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) договір оренди об’єкта комунального майна Покровської міської територіальної громади Дніпропетровської області, що міститься в Переліку другого типу, а саме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 w:eastAsia="ru-RU"/>
        </w:rPr>
        <w:t>нежитлові приміщення в адміністративній будівлі, а саме кімнати №86, №87, №107, №108, №109, №110 на 4 поверсі та кімнату №19 у підвальному приміщенні, розташованих по вул.Центральна, 48 у м.Покров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Нікопольського району Дніпропетровської області.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2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 w:eastAsia="ru-RU"/>
        </w:rPr>
        <w:t>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2-08-18T10:06:44Z</dcterms:modified>
  <cp:revision>181</cp:revision>
  <dc:subject/>
  <dc:title/>
</cp:coreProperties>
</file>