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Про укладення договору оренди комунального майна з к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>омунальним закладом “Обласний клінічний центр медико-соціальної експертизи” Дніпропетровської обласної ради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 xml:space="preserve">Розглянувши заяву комунального закладу “Обласний клінічний центр медико-соціальної експертизи” Дніпропетровської обласної ради”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 xml:space="preserve">(ідентифікаційний код юридичної особ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13428538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 xml:space="preserve">), подану 03.10.2022 року через ЕТС “ProZorro.Продажі” (ID заявки: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RGLR001-UA-20221003-50600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)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щодо надання в оренду об’єкта комуналь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>ного майн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а “нежитлові приміщення головного хірургічного корпусу без аукціону, 82,54 кв. м., вул. Медична, 19в, м. Покров, Нікопольський р-н, Дніпропетровська обл.”  (ID об'єкта: RGL001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 xml:space="preserve">UA-20220930-73597), включеного рішенням № 5 31 сесії Покровської міської ради 8 скликання від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28.09.2022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 xml:space="preserve"> до Переліку другого типу, який може бути переданий в оренду без проведення аукціону; керуючись частиною 1 статті 15 Закону України від 03.10.2019 №157-ІХ "Про оренду державного та комунального майна", пунктом 114 Порядку передачі в оренду державного та комунального майна, затвердженого постановою Кабінету Міністрів України від 03.06.2020 року №483, Законом України “Про місцеве самоврядування в Україні”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shd w:fill="auto" w:val="clear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Укласти з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 xml:space="preserve">комунальним закладом “Обласний клінічний центр медико-соціальної експертизи” Дніпропетровської обласної ради”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ru-RU"/>
        </w:rPr>
        <w:t xml:space="preserve">(ідентифікаційний код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 xml:space="preserve">юридичної особи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13428538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) строком на п’ять років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shd w:fill="auto" w:val="clear"/>
          <w:lang w:val="uk-UA" w:eastAsia="ru-RU" w:bidi="ar-SA"/>
        </w:rPr>
        <w:t xml:space="preserve"> договір оренди об’єкта комунального майна Покровської міської територіальної громади Дніпропетровської області, що міститься в Переліку другого типу, а саме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 xml:space="preserve">нежитлові приміщення в головному хірургічному корпусі, до яких входять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  <w:lang w:val="uk-UA" w:eastAsia="ru-RU" w:bidi="ar-SA"/>
        </w:rPr>
        <w:t>кімнати першого поверху під номерами 41, 42, 43, 44 та частина місць загального користуванн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>, розташованих по вул. Медична, 19в у м. Покров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shd w:fill="auto" w:val="clear"/>
          <w:lang w:val="uk-UA" w:eastAsia="ru-RU" w:bidi="ar-SA"/>
        </w:rPr>
        <w:t xml:space="preserve"> Нікопольського району Дніпропетровської області.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2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 w:eastAsia="ru-RU"/>
        </w:rPr>
        <w:t>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62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156" w:after="156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2-10-04T10:04:31Z</dcterms:modified>
  <cp:revision>187</cp:revision>
  <dc:subject/>
  <dc:title/>
</cp:coreProperties>
</file>