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418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-538480</wp:posOffset>
                </wp:positionV>
                <wp:extent cx="7048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35pt;margin-top:-42.4pt;width:55.45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70955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" t="-24103" r="-267" b="-2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8.2019р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76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говору даруванн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/5 частин квартир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ХХ року народження, гр.ХХХХ ХХХХ ХХХХ, ХХХ року народження, які зареєстровані за адресою: Дніпропетровська обл., м.Покров, вул.Медична, буд.ХХ, кв.Х, гр.ХХХХ ХХХХ ХХХХ, ХХХХ року народження (нотаріально посвідчена довіреність серія ННХ 309478 № 1792 від 18.07.2019 р.), гр.ХХХХ ХХХХ ХХХХ, ХХХХ року народження, яка зареєстрована за адресою: м. Покров, вул. ХХХ ХХХХ, буд. ХХХ.кв. 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1/5 части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вартири 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, яка знаходиться за адресою: Дніпропетровська область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 ХХ, кв. ХХ на користь гр. ХХХХХ, Х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. За даною адресою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й ХХХХХ ХХХХХ ХХХХ, 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атько дитини,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Х ХХХХ ХХХХ, 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заперечує проти укладання вищевказаного договору на кори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воєї дружини. 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ст.177 Сімейного кодексу України, підпунктом 16 пункту «б» ст. 34, статтями 40, 59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дозвіл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 ХХХХ ХХХХ, ХХХХ року народження, гр. ХХХХ ХХХХХ, ХХХХ року народження, гр.ХХХХ ХХХХ ХХХХ, ХХХХ року народження (нотаріально посвідчена довіреність серія ННХ 309478 № 1792 від 18.07.2019р.), гр. ХХХХ ХХХХ ХХХХ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укладання договору 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1/5 части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вартири, яка знаходиться за адресою: Дніпропетровська область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 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 ХХ, кв. ХХ на користь гр.ХХХХ  ХХХХ, Х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 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убіну Н.Ю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О. Бонд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А.С. Маглиш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обігання та протидії коруп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Т.А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загального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В.С. Аг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Н.Ю. Дуб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Д.В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2019-07-31T16:28:00Z</cp:lastPrinted>
  <dcterms:modified xsi:type="dcterms:W3CDTF">2019-09-09T08:28:32Z</dcterms:modified>
  <cp:revision>13</cp:revision>
  <dc:subject/>
  <dc:title/>
</cp:coreProperties>
</file>