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від «11» червня 2019 р.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>№162 - р</w:t>
      </w:r>
    </w:p>
    <w:p>
      <w:pPr>
        <w:pStyle w:val="Normal"/>
        <w:tabs>
          <w:tab w:val="clear" w:pos="708"/>
          <w:tab w:val="left" w:pos="8422" w:leader="none"/>
        </w:tabs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tabs>
          <w:tab w:val="clear" w:pos="708"/>
          <w:tab w:val="left" w:pos="84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участь учнів закладів загальної </w:t>
      </w:r>
    </w:p>
    <w:p>
      <w:pPr>
        <w:pStyle w:val="Normal"/>
        <w:tabs>
          <w:tab w:val="clear" w:pos="708"/>
          <w:tab w:val="left" w:pos="84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едньої освіти м.Покров в екскурсії </w:t>
      </w:r>
    </w:p>
    <w:p>
      <w:pPr>
        <w:pStyle w:val="Normal"/>
        <w:tabs>
          <w:tab w:val="clear" w:pos="708"/>
          <w:tab w:val="left" w:pos="8422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зею КЗК «Дніпропетровський </w:t>
      </w:r>
    </w:p>
    <w:p>
      <w:pPr>
        <w:pStyle w:val="Normal"/>
        <w:tabs>
          <w:tab w:val="clear" w:pos="708"/>
          <w:tab w:val="left" w:pos="8422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ціональний історичний музей імені</w:t>
      </w:r>
    </w:p>
    <w:p>
      <w:pPr>
        <w:pStyle w:val="Normal"/>
        <w:tabs>
          <w:tab w:val="clear" w:pos="708"/>
          <w:tab w:val="left" w:pos="842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.І.Яворницького» ДО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4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2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Керуючись законом України «Про місцеве самоврядування в Україні»,  відповідно до указу Президента України від 12 червня 2015 року №334/2015 «Про заходи щодо поліпшення національно-патріотичного виховання дітей та молоді», рішення обласної ради від 02 грудня 2016 року № 123-7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ро      регіональну цільову  Програму патріотичного виховання населення      Дніпропетровщини на 2017-2021 роки», рішення 30 сесії 7 скликання Покровської міської ради від 02 березня 2018 року №23 «Про затвердження міської цільової Програми національно-патріотичного виховання дітей та молоді на 2018-2020 роки у місті Покров», відповідно до клопотання управління освіти виконавчого комітету Покровської міської ради від </w:t>
      </w:r>
      <w:r>
        <w:rPr>
          <w:rFonts w:cs="Times New Roman" w:ascii="Times New Roman" w:hAnsi="Times New Roman"/>
          <w:color w:val="111111"/>
          <w:sz w:val="28"/>
          <w:szCs w:val="28"/>
        </w:rPr>
        <w:t>11.06.2019 р. №135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</w:t>
      </w:r>
      <w:r>
        <w:rPr>
          <w:rFonts w:cs="Times New Roman" w:ascii="Times New Roman" w:hAnsi="Times New Roman"/>
          <w:sz w:val="28"/>
          <w:szCs w:val="28"/>
        </w:rPr>
        <w:t>дається),з метою патріотичного виховання, моральної підготовки молодого покоління до виконання громадського та конституційного обов’язку щодо захисту національних інтересів, цілісності, незалежності України, підвищення обізнаності про події, які відбуваються у зоні проведення АТ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рганізувати участь учнів закладів загальної середньої освіти м.Покров в екскурсії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ею КЗК «Дніпропетровський національний історичний музей імені Д.І.Яворницького» ДОР</w:t>
      </w:r>
      <w:r>
        <w:rPr>
          <w:rFonts w:cs="Times New Roman" w:ascii="Times New Roman" w:hAnsi="Times New Roman"/>
          <w:sz w:val="28"/>
          <w:szCs w:val="28"/>
        </w:rPr>
        <w:t>», яка відбудеться 13 червня  2019 р.</w:t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ідділу молоді та спорту (Калінін І.С.) забезпечити загальне керівництво участі учнів закладів загальної середньої освіти м.Покров в екскурсії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ею КЗК «Дніпропетровський національний історичний музей імені Д.І.Яворницького» ДОР</w:t>
      </w:r>
      <w:r>
        <w:rPr>
          <w:rFonts w:cs="Times New Roman" w:ascii="Times New Roman" w:hAnsi="Times New Roman"/>
          <w:sz w:val="28"/>
          <w:szCs w:val="28"/>
        </w:rPr>
        <w:t>», яка відбудеться 13 червня  2019 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правлінню освіти (Цупрова Г.А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Направити  учнів середньої освіти м.Покров в екскурсії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ею КЗК «Дніпропетровський національний історичний музей імені Д.І.Яворницького» ДОР</w:t>
      </w:r>
      <w:r>
        <w:rPr>
          <w:rFonts w:cs="Times New Roman" w:ascii="Times New Roman" w:hAnsi="Times New Roman"/>
          <w:sz w:val="28"/>
          <w:szCs w:val="28"/>
        </w:rPr>
        <w:t>» (Додаток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3.2. </w:t>
      </w:r>
      <w:r>
        <w:rPr>
          <w:rFonts w:cs="Times New Roman" w:ascii="Times New Roman" w:hAnsi="Times New Roman"/>
          <w:sz w:val="28"/>
          <w:szCs w:val="28"/>
        </w:rPr>
        <w:t>Призначити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алихіну Л.Г.,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</w:rPr>
        <w:t>Захарову А.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</w:rPr>
        <w:t xml:space="preserve">Козлову І.С. </w:t>
      </w:r>
      <w:r>
        <w:rPr>
          <w:rFonts w:cs="Times New Roman" w:ascii="Times New Roman" w:hAnsi="Times New Roman"/>
          <w:sz w:val="28"/>
          <w:szCs w:val="28"/>
        </w:rPr>
        <w:t>відповідальними за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збереження життя та </w:t>
      </w:r>
      <w:r>
        <w:rPr>
          <w:rFonts w:cs="Times New Roman" w:ascii="Times New Roman" w:hAnsi="Times New Roman"/>
          <w:sz w:val="28"/>
          <w:szCs w:val="28"/>
        </w:rPr>
        <w:t>здоров’я  учнів на період поїз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 Медичний супровід делегації учнів середньої освіти м. Покров покласти на медичного працівника КЗДО №11 Єлісеєву Ю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3.4  </w:t>
      </w:r>
      <w:r>
        <w:rPr>
          <w:rFonts w:cs="Times New Roman" w:ascii="Times New Roman" w:hAnsi="Times New Roman"/>
          <w:sz w:val="28"/>
          <w:szCs w:val="28"/>
        </w:rPr>
        <w:t xml:space="preserve">Підготувати матеріал щодо участі учнів закладів загальної середньої освіти м.Покров в екскурсії 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ею КЗК «Дніпропетровський національний історичний музей імені Д.І.Яворницького» ДОР</w:t>
      </w:r>
      <w:r>
        <w:rPr>
          <w:rFonts w:cs="Times New Roman" w:ascii="Times New Roman" w:hAnsi="Times New Roman"/>
          <w:sz w:val="28"/>
          <w:szCs w:val="28"/>
        </w:rPr>
        <w:t>» 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ab/>
        <w:t xml:space="preserve">3.6.   </w:t>
      </w:r>
      <w:r>
        <w:rPr>
          <w:rFonts w:cs="Times New Roman" w:ascii="Times New Roman" w:hAnsi="Times New Roman"/>
          <w:sz w:val="28"/>
          <w:szCs w:val="28"/>
        </w:rPr>
        <w:t>Звітувати в.о. начальника відділу молоді та спорту (Калінін І.С.)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про  участь учнів закладів  загальної  </w:t>
      </w:r>
      <w:r>
        <w:rPr>
          <w:rFonts w:cs="Times New Roman" w:ascii="Times New Roman" w:hAnsi="Times New Roman"/>
          <w:sz w:val="28"/>
          <w:szCs w:val="28"/>
        </w:rPr>
        <w:t xml:space="preserve">середньої освіти м.Покров в екскурсії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ею КЗК «Дніпропетровський національний історичний музей імені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shd w:fill="FFFFFF" w:val="clear"/>
        </w:rPr>
        <w:t xml:space="preserve"> Д.І.Яворницького» ДОР»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Фінансовому управлінню (Міщенко Т.В.) провести фінансування відвідування музейної експозиції відділу КЗК «Дніпропетровський національний історичний музей імені Д.І.Яворницького».</w:t>
      </w:r>
    </w:p>
    <w:p>
      <w:pPr>
        <w:pStyle w:val="Style21"/>
        <w:bidi w:val="0"/>
        <w:jc w:val="both"/>
        <w:rPr/>
      </w:pPr>
      <w:r>
        <w:rPr>
          <w:sz w:val="28"/>
          <w:szCs w:val="28"/>
          <w:lang w:val="uk-UA"/>
        </w:rPr>
        <w:tab/>
        <w:t>4. Відділу бухгалтерського обліку виконкому (Шульга О.П.) здійснити оплату перевезення у відповідності до договору на трансп</w:t>
      </w:r>
      <w:r>
        <w:rPr>
          <w:sz w:val="28"/>
          <w:szCs w:val="28"/>
        </w:rPr>
        <w:t>ортні послуги</w:t>
      </w:r>
      <w:r>
        <w:rPr>
          <w:sz w:val="28"/>
          <w:szCs w:val="28"/>
          <w:lang w:val="uk-UA"/>
        </w:rPr>
        <w:t>.</w:t>
      </w:r>
    </w:p>
    <w:p>
      <w:pPr>
        <w:pStyle w:val="Style21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цього розпорядження покласти на відділ молоді та спорту (Калінін І.С.)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О.М. Шаповал     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18" w:leader="none"/>
          <w:tab w:val="center" w:pos="4700" w:leader="none"/>
        </w:tabs>
        <w:spacing w:lineRule="auto" w:line="240"/>
        <w:ind w:left="45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учасників екскурсії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зею </w:t>
        <w:br/>
        <w:t>КЗК «Дніпропетровський національний історичний музей імені Д.І.Яворницького» ДОР»</w:t>
      </w:r>
      <w:r>
        <w:rPr>
          <w:rFonts w:cs="Times New Roman" w:ascii="Times New Roman" w:hAnsi="Times New Roman"/>
          <w:sz w:val="28"/>
          <w:szCs w:val="28"/>
        </w:rPr>
        <w:t>, м.Дніпро, 13.06.2019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65"/>
        <w:gridCol w:w="2114"/>
        <w:gridCol w:w="1438"/>
        <w:gridCol w:w="355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 уч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ла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і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сягненн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вочников Герм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Ліце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мінник навчанн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ота Єлизаве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Ліце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ожниця міжнародних конкурсі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nFl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, «Колосок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гозін</w:t>
              <w:br/>
              <w:t>Наза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Ліце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плом ІІ ступе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ефір, диплом переможця у фестивалі «Дні Європи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к</w:t>
              <w:br/>
              <w:t>Дари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Ліцей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ожниця міжнародного конкурс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unFl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, переможиця міського етапу фестивалю екологічних брига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ихіна Л.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Ліцей»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а особ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шніченко Є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НВК №1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дер ДГО, постійна радіоведуча шкільної радіостанції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чацький Владисла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НВК №1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дер ДГО, шкільний фотокореспонден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ць Вероні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НВК №1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мінник навчанн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іщев</w:t>
              <w:br/>
              <w:t>Данії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НВК №1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ожець обласних театральних конкурсів та фестивалі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ян</w:t>
              <w:br/>
              <w:t>Альо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НВК №2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мінник навчанн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рзіна Валері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НВК №2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ожець Всеукраїнських конкурсів «Соняшник», «Грінвіч», «Левен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льт</w:t>
              <w:br/>
              <w:t>Іл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НВК №2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ожець Всеукраїнських змагань з радіозв'язку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ч</w:t>
              <w:br/>
              <w:t>Полі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НВК №2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ожниця міських та обласних конкурсів з образотворчого мистец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йдук Олександ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НВК №2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ожець Всеукраїнських конкурсів «Соняшник», «Грінвіч», «Левеня», міського етапу обласного конкурсу «Птах року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еда</w:t>
              <w:br/>
              <w:t>Юлі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НВК №2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мінник навчанн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шкіров Андрі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НВК №2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ник ІІІ етапу олімпіад з базових дисциплі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вєєва Олександ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НВК №2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ожець Всеукраїнських конкурсів «Соняшник», «Грінвіч», «Левен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рошниченко Тамі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НВО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мінник навчання, переможці відбіркового етапу Всеукраїнського конкурсу «План дій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стогриз</w:t>
              <w:br/>
              <w:t>Ів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НВО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мінник навчанн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дов</w:t>
              <w:br/>
              <w:t>Рома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НВО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мінник навчанн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харов Анатолі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НВО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ожець міського етапу обласної виставки «Наш пошук і творчість тобі Україно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хопарова Анастасі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НВО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ожець міського етапу гри «Сокіл» («Джура»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Юхимець</w:t>
              <w:br/>
              <w:t>Лілі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НВО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мінник навчанн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вець Анастасі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НВО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ник ІІІ етапу олімпіад з базових дисциплі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харова А.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НВО»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а особ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кін</w:t>
              <w:br/>
              <w:t>Дмитр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СЗШ №6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мінник навчанн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офрійчук Владле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СЗШ №6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ник ІІІ етапу олімпіад з базових дисциплі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нська Міле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СЗШ №6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можниця конкурс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фір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шка</w:t>
              <w:br/>
              <w:t>Анн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СЗШ №6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ожець міських та обласних конкурсів з образотворчого мистец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халенко Мики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СЗШ №9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ожець обласних змагань з робототехніки, лідер шкільного учнівського самоврядуванн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рін</w:t>
              <w:br/>
              <w:t>Яросла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СЗШ №9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можець обласних, Всеукраїнських вокальних конкурсі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ршиніна</w:t>
              <w:br/>
              <w:t>Є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СЗШ №9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ідер шкільного євроклубу, переможець міських конкурсів з образотворчого мистец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ніщева</w:t>
              <w:br/>
              <w:t>Дар’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СЗШ №9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років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мінник навчання, учасник ІІІ етапу олімпіад з базових дисциплі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злова І.С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З «СЗШ №9»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повідальна особа</w:t>
            </w:r>
          </w:p>
        </w:tc>
      </w:tr>
    </w:tbl>
    <w:p>
      <w:pPr>
        <w:pStyle w:val="Normal"/>
        <w:tabs>
          <w:tab w:val="clear" w:pos="708"/>
          <w:tab w:val="left" w:pos="3518" w:leader="none"/>
          <w:tab w:val="center" w:pos="4700" w:leader="none"/>
        </w:tabs>
        <w:spacing w:lineRule="auto" w:line="240"/>
        <w:ind w:left="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8" w:leader="none"/>
          <w:tab w:val="center" w:pos="4700" w:leader="none"/>
        </w:tabs>
        <w:spacing w:lineRule="auto" w:line="240"/>
        <w:ind w:left="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8" w:leader="none"/>
          <w:tab w:val="center" w:pos="4700" w:leader="none"/>
        </w:tabs>
        <w:spacing w:lineRule="auto" w:line="240"/>
        <w:ind w:left="45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8" w:leader="none"/>
          <w:tab w:val="center" w:pos="4700" w:leader="none"/>
        </w:tabs>
        <w:spacing w:lineRule="auto" w:line="240"/>
        <w:ind w:left="45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.о. начальника відділу молоді та спорту          </w:t>
        <w:tab/>
        <w:tab/>
        <w:tab/>
        <w:t xml:space="preserve">      Калінін І.С.</w:t>
      </w:r>
    </w:p>
    <w:p>
      <w:pPr>
        <w:pStyle w:val="Style22"/>
        <w:shd w:fill="FFFFFF" w:val="clear"/>
        <w:spacing w:lineRule="atLeast" w:line="293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93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93" w:before="0" w:after="120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21">
    <w:name w:val="Текстовый блок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right="0" w:hanging="0"/>
    </w:pPr>
    <w:rPr>
      <w:rFonts w:eastAsia="Times New Roman" w:cs="Times New Roman"/>
      <w:sz w:val="20"/>
      <w:szCs w:val="20"/>
      <w:lang w:val="uk-U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цикл поездок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8:00Z</dcterms:created>
  <dc:creator>Спорт</dc:creator>
  <dc:description/>
  <dc:language>en-US</dc:language>
  <cp:lastModifiedBy/>
  <cp:lastPrinted>2019-03-04T14:32:00Z</cp:lastPrinted>
  <dcterms:modified xsi:type="dcterms:W3CDTF">2019-06-14T10:47:13Z</dcterms:modified>
  <cp:revision>5</cp:revision>
  <dc:subject/>
  <dc:title>ПОКРОВСЬКА МІСЬКА РАДА</dc:title>
</cp:coreProperties>
</file>