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-441960</wp:posOffset>
                </wp:positionV>
                <wp:extent cx="65278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1pt;margin-top:-34.8pt;width:51.35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ru-RU"/>
        </w:rPr>
        <w:t>06.12.2019 р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м.Покров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43р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участь делегації м. Пок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обласних святах до Дня Свя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олая та «Ялинка – 2020»</w:t>
      </w:r>
    </w:p>
    <w:p>
      <w:pPr>
        <w:pStyle w:val="14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</w:t>
      </w:r>
      <w:bookmarkStart w:id="0" w:name="_Hlk532786412"/>
      <w:r>
        <w:rPr>
          <w:rFonts w:cs="Times New Roman" w:ascii="Times New Roman" w:hAnsi="Times New Roman"/>
          <w:sz w:val="28"/>
          <w:szCs w:val="28"/>
          <w:lang w:eastAsia="ru-RU"/>
        </w:rPr>
        <w:t>доручення голови Дніпропетровської обласної державної адміністрації від 25.11.2019 р. № 08-72/0/35 - 19 «Про проведення в області новорічних свят до Дня Святого Миколая та «Ялинка - 2010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bookmarkStart w:id="1" w:name="_Hlk532786594"/>
      <w:r>
        <w:rPr>
          <w:rFonts w:cs="Times New Roman" w:ascii="Times New Roman" w:hAnsi="Times New Roman"/>
          <w:sz w:val="28"/>
          <w:szCs w:val="28"/>
          <w:lang w:eastAsia="ru-RU"/>
        </w:rPr>
        <w:t>з метою змістовного відпочинку дітей пільгових категорій під час новорічних та різдвяних свят, виховання у молодого покоління поваги до національних цінностей та народних традицій</w:t>
      </w:r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 склад делегації м.Покров для участі в обласних свят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Дня Святого Миколая та «Ялинка – 2020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гідно списку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що додається.</w:t>
      </w:r>
    </w:p>
    <w:p>
      <w:pPr>
        <w:pStyle w:val="Normal"/>
        <w:suppressAutoHyphens w:val="false"/>
        <w:spacing w:lineRule="auto" w:line="240" w:before="0" w:after="0"/>
        <w:ind w:left="0" w:right="-2" w:firstLine="45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и делегацію м. Покров для участі в обласних святах до Дня Святого Миколая та «Ялинка – 2020» (м.Дніпро, приміщення Дніпропетровського академічного театру опери та балету), які відбудуться 19 та 21 грудня 2019 року, згідно додатку.</w:t>
      </w:r>
    </w:p>
    <w:p>
      <w:pPr>
        <w:pStyle w:val="Normal"/>
        <w:suppressAutoHyphens w:val="false"/>
        <w:spacing w:lineRule="auto" w:line="240" w:before="0" w:after="0"/>
        <w:ind w:left="0" w:right="-2" w:firstLine="4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ідповідальними за організацію та участь делегації м.Покров у обласних святах присвячених до Дня Святого Миколая та «Ялинка – 2020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значити службу у справах дітей виконавчого комітету Покровської міської ради.</w:t>
      </w:r>
    </w:p>
    <w:p>
      <w:pPr>
        <w:pStyle w:val="Normal"/>
        <w:suppressAutoHyphens w:val="false"/>
        <w:spacing w:lineRule="auto" w:line="240" w:before="0" w:after="0"/>
        <w:ind w:left="0" w:right="-2" w:firstLine="45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Службі у справах дітей виконавчого комітету Покровської міської ради (Горчакова Д.В.)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Призначити відповідального за супровід делегації м.Покров до м.Дніпра та у зворотньому напрямку 21 грудня 2019 року для участі в обласному святі «Ялинка – 2020».</w:t>
      </w:r>
    </w:p>
    <w:p>
      <w:pPr>
        <w:pStyle w:val="Normal"/>
        <w:suppressAutoHyphens w:val="false"/>
        <w:spacing w:lineRule="auto" w:line="240" w:before="0" w:after="0"/>
        <w:ind w:left="0" w:righ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Надати необхідну документацію щодо участі делегації м.Покров в обласних святах до Дня Святого Миколая та «Ялинка – 2020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кошторису витрат до відділу бухгалтерського обліку виконавчого комітету Покровської міської ради.</w:t>
      </w:r>
    </w:p>
    <w:p>
      <w:pPr>
        <w:pStyle w:val="Normal"/>
        <w:tabs>
          <w:tab w:val="clear" w:pos="708"/>
          <w:tab w:val="left" w:pos="662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рмін викона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7.12.2019 року.</w:t>
      </w:r>
    </w:p>
    <w:p>
      <w:pPr>
        <w:pStyle w:val="Normal"/>
        <w:tabs>
          <w:tab w:val="clear" w:pos="708"/>
          <w:tab w:val="left" w:pos="662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Організувати фото - та відео - фіксацію заходів, забезпечити їх висвітлення в засобах масової інформації, на офіційному сайті та в соціальних мережах.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рмін виконанн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23.12.2019 року.      </w:t>
      </w:r>
    </w:p>
    <w:p>
      <w:pPr>
        <w:pStyle w:val="Normal"/>
        <w:tabs>
          <w:tab w:val="clear" w:pos="708"/>
          <w:tab w:val="left" w:pos="904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Звітувати  заступнику  міського  голови  за  напрямком  роботи   про результати поїздки делегації м.Покров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" w:leader="none"/>
          <w:tab w:val="left" w:pos="6812" w:leader="none"/>
          <w:tab w:val="right" w:pos="9354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рмін виконанн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9.12.2019 р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20: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4" w:leader="none"/>
          <w:tab w:val="left" w:pos="6812" w:leader="none"/>
          <w:tab w:val="right" w:pos="9354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рмін виконанн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1.12.2019 р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: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4" w:leader="none"/>
        </w:tabs>
        <w:suppressAutoHyphens w:val="false"/>
        <w:spacing w:lineRule="auto" w:line="240" w:before="0" w:after="0"/>
        <w:ind w:left="6662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у Покровського міського центру соціальних служб для сім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ї, дітей та молоді  (Зарубіна Г.О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чити відповідальну особу для супроводу делегації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Покров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м.Дніпра та у зворотньому напрям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участі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ному святі до Дня Святого Миколая 19 грудня 201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Управлінню освіти виконавчого комітету Покровської міської ради (Цупрова Г.А.) призначити особу з числа педагогічних працівників для супроводу делегації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Покров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м.Дніпра та у зворотньому напрям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участі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них святах до Дня Святого Миколая та «Ялинка – 2020» 19 та 21 грудня 201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П «Центр первинної медико-санітарної допомоги в м.Покров» (Леонтьєв О.О.) відрядити медичного працівника для супроводу делегації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Покров до м.Дніпра та у зворотньому напрямку 19 грудня 2019 року для участ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ному святі до Дня Святого Миколая та 21 грудня 2019 ро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участ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ному святі «Ялинка – 2020»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Відділу транспорту та зв’язку  (Проноза О.В.) забезпечити транспортний засіб для участі делегації м.Покров 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них святах до Дня Святого Миколая 19 грудня 2019 року та «Ялинка – 2020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 грудня 2019 рок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 дотриманням вимог чинного законодавства щодо автомобільних перевезень дітей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9.Головному бухгалтеру виконавчого комітету Покровської міської ради (Шульга О.П.) провести фінансування витра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з кошторисо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ПП «Редакція Козацька вежа» (Грінь Ю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згодою</w:t>
      </w:r>
      <w:r>
        <w:rPr>
          <w:rFonts w:cs="Times New Roman" w:ascii="Times New Roman" w:hAnsi="Times New Roman"/>
          <w:sz w:val="28"/>
          <w:szCs w:val="28"/>
          <w:lang w:eastAsia="ru-RU"/>
        </w:rPr>
        <w:t>), прес – службі міського голови (Сізова О.А.) передбачити висвітлення заходу у ЗМІ та на офіційному сайті міської ради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.Координацію роботи щодо виконання даного розпорядження покласти на службу у справах дітей (Горчакова Д.В.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окровсь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ісь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рубіна Г.О.)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- на заступника  міського голови Бондаренко Н.О.</w:t>
      </w:r>
    </w:p>
    <w:p>
      <w:pPr>
        <w:pStyle w:val="14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14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14"/>
        <w:rPr/>
      </w:pPr>
      <w:r>
        <w:rPr/>
        <w:t>Міський голова</w:t>
        <w:tab/>
        <w:tab/>
        <w:tab/>
        <w:tab/>
        <w:tab/>
        <w:tab/>
        <w:tab/>
        <w:t xml:space="preserve">          </w:t>
      </w:r>
      <w:r>
        <w:rPr>
          <w:lang w:val="ru-RU"/>
        </w:rPr>
        <w:t xml:space="preserve">       </w:t>
      </w:r>
      <w:r>
        <w:rPr/>
        <w:t>О.М. Шаповал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Arial Unicode MS" w:cs="Times New Roman"/>
          <w:kern w:val="2"/>
          <w:sz w:val="28"/>
          <w:szCs w:val="28"/>
          <w:lang w:val="ru-RU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val="ru-RU" w:bidi="hi-I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Work</dc:creator>
  <dc:description/>
  <dc:language>en-US</dc:language>
  <cp:lastModifiedBy/>
  <cp:lastPrinted>2019-12-06T08:07:00Z</cp:lastPrinted>
  <dcterms:modified xsi:type="dcterms:W3CDTF">2019-12-09T10:54:40Z</dcterms:modified>
  <cp:revision>35</cp:revision>
  <dc:subject/>
  <dc:title>ПОКРОВСЬКА МІСЬКА РАДА</dc:title>
</cp:coreProperties>
</file>