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ПРОЄКТ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Heading1"/>
        <w:keepNext w:val="true"/>
        <w:widowControl w:val="false"/>
        <w:numPr>
          <w:ilvl w:val="0"/>
          <w:numId w:val="2"/>
        </w:numPr>
        <w:tabs>
          <w:tab w:val="clear" w:pos="708"/>
          <w:tab w:val="left" w:pos="5812" w:leader="none"/>
        </w:tabs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Про суспільно корисні роботи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для порушників на 2023 рік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overflowPunct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Розглянувши запит начальника Покровського міського відділу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філії Державної установи “Центр пробації” у Дніпропетровській област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 Державної установи “Центр пробації” Міністерства юстиції України Тетяни МАТВІЄНКО  від 07.11.2022 р. № 21/24/2326-21 стосовно визначення на 2023 рік видів робіт для порушників, на яких судом накладено адміністративне стягнення у вигляді громадських (суспільно корисних) робіт, та переліку об’єктів, на яких порушникивиконуватимуть такі роботи відповідно до статей 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  <w:lang w:val="uk-UA"/>
        </w:rPr>
        <w:t>1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, 3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3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32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декс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Украї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пр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адміністративн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правопоруш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керуючись підпунктом 2 пункту “а” частини 1 статті 38, частиною 1 статті 52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1. Затвердити перелік об’єктів м. Покров на 2023 рік, на яких можуть проводитись суспільно корисні роботи 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ля порушників, на яких судом накладено адміністративне стягнення у вигляді громадських (суспільно корисних) робі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Парк імені Бориса Мозолев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2. Затвердити перелік видів суспільно корисних робіт на 2023 рік, які можуть виконувати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порушниками, на яких судом накладено адміністративне стягнення у вигляді громадських (суспільно корисних) робі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прибирання території парку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прибирання сміття з газонів, транспортування сміття у визначене місц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викошування газонів ручними газонокосарками з бензиновим двигуном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роботи з озеленення: оброблення та підготовка ґрунту до садіння зелених насаджень, садіння та пересаджування, підживлення та полив зелених насаджень, викошування газонів, обрізання чагарникових рослин та дерев,   внесення добрив у ґрунт під час садіння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роботи з благоустрою: підмітання території парку, очищення урн від твердих побутових відходів, навантаження та перевезення вуличного змету та опалого листя, згрібання, підмітання та розчищення снігу, посипання протиожеледними матеріалами, видалення льодового накат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3. Затвердити перелік підприємств міста Покров на 2023 рік, на яких можуть проводитись суспільно корисні робо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порушниками, на яких судом накладено адміністративне стягнення у вигляді громадських (суспільно корисних) робіт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- Покровське міське комунальне підприємство «Добробу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before="0" w:after="0"/>
        <w:ind w:left="0" w:right="0" w:firstLine="51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4. 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0"/>
          <w:szCs w:val="20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uk-UA"/>
        </w:rPr>
        <w:t>Яна Селезньова, 42244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highlight w:val="white"/>
        <w:rFonts w:ascii="Times New Roman" w:hAnsi="Times New Roman" w:cs="Times New Roman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  <w:highlight w:val="whit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0T07:19:40Z</dcterms:modified>
  <cp:revision>21</cp:revision>
  <dc:subject/>
  <dc:title/>
</cp:coreProperties>
</file>