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розрахунково-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ої групи міста Пок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TextBodyIndent"/>
        <w:ind w:left="0" w:right="0" w:firstLine="709"/>
        <w:jc w:val="both"/>
        <w:rPr/>
      </w:pPr>
      <w:r>
        <w:rPr>
          <w:szCs w:val="28"/>
        </w:rPr>
        <w:t>На виконання вимог наказу Міністерства України з питань надзвичайних ситуацій та у справах захисту населення від наслідків Чорнобильської катастрофи від 06.08.2002 № 186 «Про введення в дію Методики спостережень щодо оцінки радіаційної та хімічної обстановки»,</w:t>
      </w:r>
      <w:r>
        <w:rPr>
          <w:kern w:val="2"/>
          <w:szCs w:val="28"/>
        </w:rPr>
        <w:t xml:space="preserve"> зареєстрованого в Міністерстві юстиції України 29.08.2002 за № 708/6996</w:t>
      </w:r>
      <w:r>
        <w:rPr>
          <w:szCs w:val="28"/>
        </w:rPr>
        <w:t xml:space="preserve">, </w:t>
      </w:r>
      <w:r>
        <w:rPr>
          <w:kern w:val="2"/>
          <w:szCs w:val="28"/>
        </w:rPr>
        <w:t xml:space="preserve">з метою забезпечення виконання комплексу заходів щодо </w:t>
      </w:r>
      <w:r>
        <w:rPr>
          <w:color w:val="000000"/>
          <w:szCs w:val="28"/>
        </w:rPr>
        <w:t>збирання, опрацювання, передавання, збереження та</w:t>
      </w:r>
      <w:r>
        <w:rPr>
          <w:kern w:val="2"/>
          <w:szCs w:val="28"/>
        </w:rPr>
        <w:t xml:space="preserve"> аналізу інформації про стан радіаційної та хімічної обстановки на території міста, прийняття керівництвом міста розпоряджень і своєчасного реагування на негативні зміни стану довкілля у разі виникнення надзвичайної ситуації або інших подій з радіоактивними і хімічними речовинами</w:t>
      </w:r>
      <w:r>
        <w:rPr>
          <w:szCs w:val="28"/>
        </w:rPr>
        <w:t>, керуючись ст. 42 Закону України «Про місцеве самоврядування в Україні»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ворити позаштатну розрахунково-аналітичну групу міста Покров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твердити Персональний склад розрахунково-аналітичної групи м.Покров, що додається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вердити Положення про міську розрахунково-аналітичну групу, що додається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важати таким, що втратило чинність розпорядження міського голови від 16.06.2017 № 199-р «Про створення розрахунково-аналітичної групи             міста Покров».</w:t>
      </w:r>
    </w:p>
    <w:p>
      <w:pPr>
        <w:pStyle w:val="Style22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ію роботи щодо з виконання даного розпорядження покласти на начальника відділу з питань НС та ЦЗН виконкому Покровської міської ради Нор Ю.М., контроль — на секретаря міської ради Пастуха А.І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9 № 119-р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ИЙ СКЛАД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о-аналітичної групи міста Покров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68"/>
        <w:gridCol w:w="48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одол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н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ї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-еколог управління житлово-комунального господарства та будівництва виконкому Покровської міської ради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</w:t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гру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цов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інженер МКП «Покровське виробниче управління водопровідно-каналізаційного господарства»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груп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ишин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і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фізики КЗ «СЗШ № 9», екол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й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станційно-лінійної дільниці № 2 КЦТ № 526 ДФ ПАТ «Укртелеком», зв’язківець (за згодо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і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географії КЗ «СЗШ № 6», синопт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йович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інформаційно-методичного центру управління освіти виконкому Покровської міської ради, вчитель інформатики КЗ «НВК № 1», оператор-програміст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іщенськ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</w:t>
            </w:r>
          </w:p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читель хімії КЗ «СЗШ № 2», хімік </w:t>
            </w:r>
          </w:p>
        </w:tc>
      </w:tr>
    </w:tbl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НС та ЦЗН                                                                                 Ю.М. Нор</w:t>
      </w:r>
    </w:p>
    <w:p>
      <w:pPr>
        <w:pStyle w:val="Normal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9 № 119-р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tabs>
          <w:tab w:val="clear" w:pos="709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міську розрахунково-аналітичну груп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іська розрахунково-аналітична група (далі – РАГ) – позаштатне спеціалізоване формування, яке здійснює збирання, оброблення, передавання і збереження інформації про стан радіаційної та хімічної обстановки.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ом керівника ланки територіальної підсистеми єдиної державної системи цивільного захисту Дніпропетровської області у м.Покров для роботи у надзвичайних ситуаціях на радіаційно та хімічно небезпечних об’єктах у мирний і воєнний час завчасно створюється РАГ та затверджується її особовий склад. РАГ підпорядковується першому заступнику голови міської комісії з питань техногенно-екологічної безпеки і надзвичайних ситуацій (далі – ТЕБ і НС). Він визначає завдання для складу РАГ та контролює їх виконання.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Г у своїй діяльності керується Конституцією України, законами України, постановами Кабінету Міністрів України, наказами Державної служби України з надзвичайних ситуацій (далі – ДСНС), наказам (розпорядженням) керівника ланки ТП ЄДС ЦЗ Дніпропетровської області у м.Покров, а також цим Положенням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РАГ є: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>1) у режимі</w:t>
      </w:r>
      <w:r>
        <w:rPr>
          <w:b/>
          <w:bCs/>
          <w:sz w:val="28"/>
          <w:szCs w:val="28"/>
        </w:rPr>
        <w:t xml:space="preserve"> повсякденної діяльності:</w:t>
      </w:r>
    </w:p>
    <w:p>
      <w:pPr>
        <w:pStyle w:val="Normal"/>
        <w:ind w:left="709" w:right="0" w:hanging="0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дійснюва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до виконання завдань у надзвичайних ситуаці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ку, моделювання комп’ютерних програм щодо оцінки радіаційної та хімічної обстановки у можливих надзвичайних ситуація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острокове (оперативне) прогнозування можливих наслідків руйнувань (аварій) на підприємствах атомної енергетики та хімічної промисловості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ти участь у штабних тренуваннях, командно-штабних навчаннях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у режимах </w:t>
      </w:r>
      <w:r>
        <w:rPr>
          <w:b/>
          <w:sz w:val="28"/>
          <w:szCs w:val="28"/>
        </w:rPr>
        <w:t>підвищеної готовності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іяльності у надзвичайній ситуації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інформацію про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метеорологічну обстановку у приземному шарі повітря (швидкість та напрямок вітру, температура повітря та ґрунту, ступінь вертикальної стійкості повітря, опади та хмарність) – від </w:t>
      </w:r>
      <w:r>
        <w:rPr>
          <w:bCs/>
          <w:sz w:val="28"/>
          <w:szCs w:val="28"/>
        </w:rPr>
        <w:t>Дніпропетровського регіонального центру з гідрометеорології ДСНС Украї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напрямок та швидкість середнього вітру в атмосферних шарах – від </w:t>
      </w:r>
      <w:r>
        <w:rPr>
          <w:bCs/>
          <w:sz w:val="28"/>
          <w:szCs w:val="28"/>
        </w:rPr>
        <w:t>Дніпропетровського регіонального центру з гідрометеорології ДСНС Україн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и руйнувань (аварій) на підприємствах хімічної промисловості (кількість та тип небезпечних хімічних речовин), виявлення отруйних, небезпечних хімічних речовин та межі забруднених ділянок – від керівників підприєм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йнування (аварію) на Запорізькій АЕС, потужність доз опромінення у місцях їх вимірювання або ізолінії зон радіоактивного забруднення – від оперативного чергового пункту управління керівника територіальної підсистеми єдиної державної системи цивільного захисту Запорізької області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дійснюва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ереднє аварійне прогнозування можливих наслідків руйнувань (аварій) на підприємствах атомної енергетики та хімічної промисловості, на підставі цього складати карту попереднього аварійного прогнозу, на якій відображат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можливих зон забруднення, які створені внаслідок руйнувань (аварій) на підприємствах атомної енергетики та хімічної промисловості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шрути та час подолання зон забрудненн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иконання аварійно-відновлювальних робіт та ліквідації наслідків у цих зона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ирання, узагальнення та обробку отриманої інформації за даними радіаційної та хімічної розвідки від РАГ районів та міст області, на підставі цього відпрацьовувати карту з відображення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 районів (зон) забруднення, виявлених радіаційною розвідко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ьки прогнозуючої та фактичної радіаційної та хімічної обстанов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розрахункі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іанти графіків несення служби у зонах забруднення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) готувати </w:t>
      </w:r>
      <w:r>
        <w:rPr>
          <w:sz w:val="28"/>
          <w:szCs w:val="28"/>
          <w:lang w:val="ru-RU"/>
        </w:rPr>
        <w:t xml:space="preserve">першому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лови комісії ТЕБ і НС пропозиції щодо захисту населенн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ними попереднього аварійного прогнозуванн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сля отримання, узагальнення та обробки інформації за даними радіаційної та хімічної розвідки;</w:t>
      </w:r>
    </w:p>
    <w:p>
      <w:pPr>
        <w:pStyle w:val="Normal"/>
        <w:tabs>
          <w:tab w:val="clear" w:pos="709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давати донесення до керівника територіальної підсистеми єдиної державної системи цивільного захисту Дніпропетровської області, оперативному черговому Головного управління ДСНС України у Дніпропетровській області про фактичну радіаційну і хімічну обстановку у вигляді формалізованих документів усіма каналами зв’язку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З метою обміну інформацією про факти, масштаби і наслідки радіаційно та хімічно небезпечних аварій або інші події та ситуації, радіаційну і хімічну обстановку РАГ здійснює роботу у тісній взаємодії і підтриманні постійного зв’язку через канали державної мережі зв’язку з оперативними черговими пункту управління керівника територіальної підсистеми цивільного захисту області, пунктом управління ланки  ТП ЄДС ЦЗ Дніпропетровської області у м.Покров, управлінням організації заходів цивільного захисту Головного управління ДСНС України у Дніпропетровській області, суб’єктами моніторингу, спостереження, лабораторного контролю та прогнозування надзвичайних ситуацій у </w:t>
      </w:r>
      <w:r>
        <w:rPr>
          <w:iCs/>
          <w:sz w:val="28"/>
          <w:szCs w:val="28"/>
        </w:rPr>
        <w:t>Дніпропетровській області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Г має прав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безоплатно від органів статистики, підприємств, установ та організацій усіх форм власності інформацію, необхідну для виконання покладених на неї завдань;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Г у процесі виконання покладених на неї завдань взаємодіє з відповідними підрозділами інших міст, а також підприємствами, установами та організаціями усіх форм власності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РАГ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дійснює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 діяльністю РА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особового складу РАГ з питань оцінки радіаційної та хімічної обстановки на підставі існуючих методик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організацію діяльності РАГ, пов’язану з розробленням розрахунків та прогнозів щодо реагування на надзвичайні ситуації на радіаційно і хімічно небезпечних </w:t>
      </w:r>
      <w:r>
        <w:rPr>
          <w:iCs/>
          <w:sz w:val="28"/>
          <w:szCs w:val="28"/>
        </w:rPr>
        <w:t>об’єктах міст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вчає радіаційно та хімічно небезпечні об’єкти, спільно з особовим складом РАГ, готує документи щодо організації оперативного чергування та ліквідації наслідків надзвичайних ситуацій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) проводить заходи зі штатного, технічного оснащення РАГ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се персональну відповідальність за виконання покладених на РАГ завдань та прийняті рішенн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значає функціональні обов’язки особового складу РАГ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Г забезпечується за рахунок виконавчого комітету Покровської міської ради відповідними методиками оцінки можливої обстановки, засобами зв’язку, пересування, обчислювальною технікою, картами, формами звітних документів, канцелярським приладдям.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9"/>
          <w:tab w:val="left" w:pos="1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НС та ЦЗН                                                                                     Ю.М. Нор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4020</wp:posOffset>
              </wp:positionH>
              <wp:positionV relativeFrom="paragraph">
                <wp:posOffset>-561975</wp:posOffset>
              </wp:positionV>
              <wp:extent cx="717550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right"/>
                            <w:rPr>
                              <w:rFonts w:ascii="Liberation Serif;Times New Roman" w:hAnsi="Liberation Serif;Times New Roman" w:eastAsia="NSimSun" w:cs="Liberation Serif;Times New Roman"/>
                              <w:i/>
                              <w:i/>
                              <w:lang w:val="uk-UA" w:eastAsia="zh-CN"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i/>
                              <w:lang w:val="uk-UA" w:eastAsia="zh-CN" w:bidi="hi-IN"/>
                            </w:rPr>
                            <w:t>Копія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Liberation Serif;Times New Roman"/>
                              <w:i/>
                              <w:i/>
                              <w:lang w:val="uk-UA" w:eastAsia="zh-CN"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i/>
                              <w:lang w:val="uk-UA" w:eastAsia="zh-CN" w:bidi="hi-IN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15pt;mso-wrap-distance-left:9.05pt;mso-wrap-distance-right:9.05pt;mso-wrap-distance-top:0pt;mso-wrap-distance-bottom:0pt;margin-top:-44.25pt;mso-position-vertical-relative:text;margin-left:432.6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overflowPunct w:val="false"/>
                      <w:jc w:val="right"/>
                      <w:rPr>
                        <w:rFonts w:ascii="Liberation Serif;Times New Roman" w:hAnsi="Liberation Serif;Times New Roman" w:eastAsia="NSimSun" w:cs="Liberation Serif;Times New Roman"/>
                        <w:i/>
                        <w:i/>
                        <w:lang w:val="uk-UA" w:eastAsia="zh-CN"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i/>
                        <w:lang w:val="uk-UA" w:eastAsia="zh-CN" w:bidi="hi-IN"/>
                      </w:rPr>
                      <w:t>Копія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Liberation Serif;Times New Roman"/>
                        <w:i/>
                        <w:i/>
                        <w:lang w:val="uk-UA" w:eastAsia="zh-CN"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i/>
                        <w:lang w:val="uk-UA" w:eastAsia="zh-CN"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8465" cy="598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left"/>
      <w:rPr/>
    </w:pPr>
    <w:r>
      <w:rPr>
        <w:sz w:val="28"/>
        <w:szCs w:val="28"/>
        <w:lang w:val="uk-UA"/>
      </w:rPr>
      <w:t xml:space="preserve">03.05.2019  </w:t>
    </w:r>
    <w:r>
      <w:rPr>
        <w:sz w:val="28"/>
        <w:szCs w:val="28"/>
      </w:rPr>
      <w:t xml:space="preserve">                </w:t>
    </w:r>
    <w:r>
      <w:rPr>
        <w:sz w:val="28"/>
        <w:szCs w:val="28"/>
        <w:lang w:val="uk-UA"/>
      </w:rPr>
      <w:t xml:space="preserve">  </w:t>
    </w:r>
    <w:r>
      <w:rPr>
        <w:sz w:val="28"/>
        <w:szCs w:val="28"/>
      </w:rPr>
      <w:t xml:space="preserve"> </w:t>
    </w:r>
    <w:r>
      <w:rPr>
        <w:sz w:val="28"/>
        <w:szCs w:val="28"/>
        <w:lang w:val="uk-UA"/>
      </w:rPr>
      <w:t xml:space="preserve">                      м.Покров</w:t>
    </w:r>
    <w:r>
      <w:rPr>
        <w:sz w:val="28"/>
        <w:szCs w:val="28"/>
      </w:rPr>
      <w:t xml:space="preserve">              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 xml:space="preserve">                </w:t>
    </w:r>
    <w:r>
      <w:rPr>
        <w:sz w:val="28"/>
        <w:szCs w:val="28"/>
        <w:lang w:val="uk-UA"/>
      </w:rPr>
      <w:t xml:space="preserve">                </w:t>
    </w:r>
    <w:r>
      <w:rPr>
        <w:sz w:val="28"/>
        <w:szCs w:val="28"/>
      </w:rPr>
      <w:t xml:space="preserve">   </w:t>
    </w:r>
    <w:r>
      <w:rPr>
        <w:sz w:val="28"/>
        <w:szCs w:val="28"/>
        <w:lang w:val="uk-UA"/>
      </w:rPr>
      <w:t>119-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0"/>
      <w:sz w:val="28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7:00Z</dcterms:created>
  <dc:creator>Пользователь Windows</dc:creator>
  <dc:description/>
  <dc:language>en-US</dc:language>
  <cp:lastModifiedBy/>
  <cp:lastPrinted>2019-04-25T08:38:00Z</cp:lastPrinted>
  <dcterms:modified xsi:type="dcterms:W3CDTF">2019-05-06T07:14:49Z</dcterms:modified>
  <cp:revision>3</cp:revision>
  <dc:subject/>
  <dc:title/>
</cp:coreProperties>
</file>