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4800</wp:posOffset>
            </wp:positionH>
            <wp:positionV relativeFrom="paragraph">
              <wp:posOffset>-623570</wp:posOffset>
            </wp:positionV>
            <wp:extent cx="419100" cy="599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30480</wp:posOffset>
                </wp:positionV>
                <wp:extent cx="6116320" cy="10795"/>
                <wp:effectExtent l="9525" t="9525" r="9525" b="9525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6400" cy="108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.4pt" to="482.85pt,3.2pt" ID="Фігура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BodyText2"/>
        <w:widowControl/>
        <w:ind w:left="0" w:right="0" w:hanging="0"/>
        <w:jc w:val="both"/>
        <w:rPr/>
      </w:pPr>
      <w:r>
        <w:rPr>
          <w:sz w:val="28"/>
          <w:szCs w:val="28"/>
          <w:u w:val="none"/>
          <w:lang w:val="uk-UA"/>
        </w:rPr>
        <w:t xml:space="preserve">28 липня 2020 р.   </w:t>
      </w:r>
      <w:r>
        <w:rPr>
          <w:sz w:val="28"/>
          <w:szCs w:val="28"/>
          <w:lang w:val="uk-UA"/>
        </w:rPr>
        <w:t xml:space="preserve">                           м. Покров                                           № 172- р</w:t>
      </w:r>
    </w:p>
    <w:p>
      <w:pPr>
        <w:pStyle w:val="Normal"/>
        <w:widowControl/>
        <w:ind w:left="0" w:right="11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1134" w:top="12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о створення комісії з обстеження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будівлі № 47 по вул. Централь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30, 42 Закону України “Про місцеве самоврядування в Україні”, розглянувши колективне звернення громадян  мешканців будівлі № 47 по вул. Центральна, які постраждали від затоплення дощовими водами під час проведення капітального ремонту покрівлі будівлі </w:t>
      </w:r>
    </w:p>
    <w:p>
      <w:pPr>
        <w:pStyle w:val="Style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комісію з обстеження житлових приміщень мешканців будівлі № 47 по вул. Центральна у складі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: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лущенко В.Л. - в.о. начальника Управління житлово-комунального господарства  </w:t>
        <w:tab/>
        <w:tab/>
        <w:tab/>
        <w:t>та будівництва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зкова О.Ю.- начальник відділу економіки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пакчі О.В. - директор ТОВ “Універсал сервіс ЛТД”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асов С.С. - начальник відділу з питань НС ЦЗН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глиш А.С. - заступник міського голови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хоменко О.В. - головний бухгалтер УЖКГ та Б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льга О.О. - начальник відділу по роботі зі зверненнями громадян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енко В.В. - судовий експерт   (за згодою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місії провести обстеження, за результатами скласти відповідний акт та  надати міському голов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b/>
          <w:bCs/>
          <w:sz w:val="28"/>
          <w:szCs w:val="28"/>
          <w:lang w:val="uk-UA"/>
        </w:rPr>
        <w:t>Термін виконання 31.07.2020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ординацію роботи щодо виконання цього розпорядження покласти на Управління житлово-комунального господарства та будівництва (Глущенко В.Л.),  контроль залишаю за собою.</w:t>
      </w:r>
    </w:p>
    <w:p>
      <w:pPr>
        <w:pStyle w:val="Normal"/>
        <w:tabs>
          <w:tab w:val="clear" w:pos="709"/>
          <w:tab w:val="left" w:pos="3896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О.М. Шаповал                                              </w:t>
      </w:r>
    </w:p>
    <w:sectPr>
      <w:type w:val="continuous"/>
      <w:pgSz w:w="11906" w:h="16838"/>
      <w:pgMar w:left="1418" w:right="567" w:gutter="0" w:header="1134" w:top="12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65445</wp:posOffset>
              </wp:positionH>
              <wp:positionV relativeFrom="paragraph">
                <wp:posOffset>-319405</wp:posOffset>
              </wp:positionV>
              <wp:extent cx="752475" cy="2381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00" cy="23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30.35pt;margin-top:-25.15pt;width:59.2pt;height:18.7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spacing w:before="0" w:after="0"/>
      <w:rPr/>
    </w:pPr>
    <w:r>
      <w:rPr/>
      <w:t xml:space="preserve">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kern w:val="2"/>
      <w:sz w:val="24"/>
      <w:szCs w:val="24"/>
    </w:rPr>
  </w:style>
  <w:style w:type="character" w:styleId="HeaderChar">
    <w:name w:val="Header Char"/>
    <w:qFormat/>
    <w:rPr>
      <w:rFonts w:eastAsia="Times New Roman"/>
      <w:kern w:val="2"/>
      <w:sz w:val="24"/>
      <w:szCs w:val="24"/>
    </w:rPr>
  </w:style>
  <w:style w:type="character" w:styleId="FooterChar">
    <w:name w:val="Footer Char"/>
    <w:qFormat/>
    <w:rPr>
      <w:rFonts w:eastAsia="Times New Roman"/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character" w:styleId="Style18">
    <w:name w:val="Текст выноски Знак"/>
    <w:qFormat/>
    <w:rPr>
      <w:kern w:val="2"/>
      <w:sz w:val="2"/>
      <w:szCs w:val="2"/>
    </w:rPr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/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12">
    <w:name w:val="Заголовок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 1"/>
    <w:basedOn w:val="Normal"/>
    <w:qFormat/>
    <w:pPr>
      <w:ind w:left="240" w:right="0" w:hanging="240"/>
    </w:pPr>
    <w:rPr/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Вміст рам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kern w:val="0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53:00Z</dcterms:created>
  <dc:creator>Пользователь Windows</dc:creator>
  <dc:description/>
  <dc:language>en-US</dc:language>
  <cp:lastModifiedBy/>
  <cp:lastPrinted>1995-11-21T17:41:00Z</cp:lastPrinted>
  <dcterms:modified xsi:type="dcterms:W3CDTF">2020-07-31T10:34:1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