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-309880</wp:posOffset>
                </wp:positionV>
                <wp:extent cx="7905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1pt;margin-top:-24.4pt;width:62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left="0" w:right="0" w:hanging="0"/>
        <w:jc w:val="left"/>
        <w:rPr/>
      </w:pPr>
      <w:r>
        <w:rPr>
          <w:sz w:val="28"/>
          <w:szCs w:val="28"/>
        </w:rPr>
        <w:t>07.10.2019р.                                     м.Покров                                             №283-р</w:t>
      </w:r>
    </w:p>
    <w:p>
      <w:pPr>
        <w:pStyle w:val="BodyText21"/>
        <w:ind w:left="0" w:right="0" w:hanging="0"/>
        <w:jc w:val="left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Про створення комісії по видачі довідки </w:t>
      </w:r>
    </w:p>
    <w:p>
      <w:pPr>
        <w:pStyle w:val="14"/>
        <w:rPr/>
      </w:pPr>
      <w:r>
        <w:rPr/>
        <w:t xml:space="preserve">про наявність у житловому приміщенні </w:t>
      </w:r>
    </w:p>
    <w:p>
      <w:pPr>
        <w:pStyle w:val="14"/>
        <w:rPr/>
      </w:pPr>
      <w:r>
        <w:rPr/>
        <w:t>пічного опалення  та/або кухонного вогнища</w:t>
      </w:r>
    </w:p>
    <w:p>
      <w:pPr>
        <w:pStyle w:val="14"/>
        <w:rPr/>
      </w:pPr>
      <w:r>
        <w:rPr/>
        <w:t>на твердому паливі</w:t>
      </w:r>
    </w:p>
    <w:p>
      <w:pPr>
        <w:pStyle w:val="14"/>
        <w:rPr/>
      </w:pPr>
      <w:r>
        <w:rPr/>
      </w:r>
    </w:p>
    <w:p>
      <w:pPr>
        <w:pStyle w:val="14"/>
        <w:ind w:left="0" w:right="0" w:firstLine="567"/>
        <w:rPr/>
      </w:pPr>
      <w:r>
        <w:rPr/>
      </w:r>
    </w:p>
    <w:p>
      <w:pPr>
        <w:pStyle w:val="14"/>
        <w:tabs>
          <w:tab w:val="clear" w:pos="540"/>
          <w:tab w:val="left" w:pos="-5812" w:leader="none"/>
        </w:tabs>
        <w:rPr/>
      </w:pPr>
      <w:r>
        <w:rPr/>
        <w:tab/>
        <w:t xml:space="preserve">У відповідності до “Порядку видачі довідки про наявність у житловому приміщенні пічного опалення та/або кухонного вогнища на твердому паливі”, затвердженого рішенням виконавчого комітету від 28.08.2019р. № 387,  керуючись ст. 42 Закону України «Про місцеве самоврядування в Україні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Затвердити склад комісії по видачі довідки про наявність у житловому приміщенні пічного опалення та/або кухонного вогнища на твердому паливі, що додається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ТВЕРДЖЕНО:</w:t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07.10.2019№ 283-р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комісії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идачі довідки про наявність у житловому приміщенні пічного опалення та/або кухонного вогнища на твердому паливі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комісії: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яєва Ганна Миколаївна — керуючий справами виконком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голови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тух Анатолій Іванович -  секретар міської рад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комісії: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мірнова Інна Станіславівна- начальник організаційного відділ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и комісії:</w:t>
      </w:r>
    </w:p>
    <w:tbl>
      <w:tblPr>
        <w:tblW w:w="937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8"/>
                <w:szCs w:val="28"/>
                <w:u w:val="none"/>
              </w:rPr>
              <w:t xml:space="preserve">- Артемова Олена Олексіївна, головний державний соціальний інспектор управління праці та соціального захисту населення виконкому Покровської міської Ради      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Базілевич Віктор Олександрович, в.о. старости  Шолоховського старостинського округу (по Шолоховському  старостинському округу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отаєва Аліна Іванівна, заступник начальника управління прац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8"/>
                <w:szCs w:val="28"/>
                <w:u w:val="none"/>
              </w:rPr>
              <w:t>та соціального захисту населення виконкому Покровської міської Ради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- Матюк Наталія Миколаївна, головний спеціаліст організаційного відділу виконкому (по Шолоховському  старостинському округу). 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- Швидка-Коляга Інна Миколаївна- архіваріус архівного відділу виконкому, </w:t>
            </w:r>
          </w:p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(по Шолоховському  старостинському округу) 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голова кварталу у відповідності до меж кварталів приватного сектору міста Покров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агального відділу</w:t>
        <w:tab/>
        <w:tab/>
        <w:tab/>
        <w:tab/>
        <w:t xml:space="preserve">              В.С. Агап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С. Маглиш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Г.М.Відяєв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агального відділу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С. Агапов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2:00Z</dcterms:created>
  <dc:creator>Work</dc:creator>
  <dc:description/>
  <dc:language>en-US</dc:language>
  <cp:lastModifiedBy/>
  <cp:lastPrinted>2019-10-10T08:56:00Z</cp:lastPrinted>
  <dcterms:modified xsi:type="dcterms:W3CDTF">2019-10-10T05:54:08Z</dcterms:modified>
  <cp:revision>25</cp:revision>
  <dc:subject/>
  <dc:title>ПОКРОВСЬКА МІСЬКА РАДА</dc:title>
</cp:coreProperties>
</file>