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471805</wp:posOffset>
                </wp:positionV>
                <wp:extent cx="6191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6pt;margin-top:-37.15pt;width:48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2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211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1"/>
        <w:ind w:left="0" w:right="0" w:hanging="0"/>
        <w:jc w:val="left"/>
        <w:rPr/>
      </w:pPr>
      <w:r>
        <w:rPr>
          <w:sz w:val="28"/>
          <w:szCs w:val="28"/>
        </w:rPr>
        <w:t xml:space="preserve">16.09.2020 р.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м. Покров                                                №210-р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створення комісії для обстеження технічного і санітарного стану жилого будинку № 30 по вулиці Кутуз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обстеження технічного і санітарного стану жилого будинку           № 30 по вулиці Кутузова на підставі поданої гр. Бугайовим І.Є. заяви,  керуючись постановою Ради Міністрів УРСР від 26.04.1984 № 189 «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», Законом України «Про місцеве самоврядування в Україні»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ОВ’ЯЗУЮ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орити комісію для обстеження технічного і санітарного стану жилого будинку № 30 по вулиці Кутузова, згідно з додатком.</w:t>
      </w:r>
    </w:p>
    <w:p>
      <w:pPr>
        <w:pStyle w:val="Style23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</w:rPr>
        <w:t xml:space="preserve">Комісії, зазначеній у п. 1 цього розпорядження, </w:t>
      </w:r>
      <w:r>
        <w:rPr>
          <w:sz w:val="28"/>
          <w:szCs w:val="28"/>
        </w:rPr>
        <w:t xml:space="preserve">провести обстеження технічного і санітарного стану жилого будинку № 30 по вулиці Кутузова,  скласти акт обстеження з відповідним висновком та надати матеріали на розгляд виконавчого комітету Покровської міської рад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Маглиша А.С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розпорядження міського голови 16.09.2020№ 210-р</w:t>
      </w:r>
    </w:p>
    <w:p>
      <w:pPr>
        <w:pStyle w:val="Normal"/>
        <w:widowControl w:val="false"/>
        <w:autoSpaceDE w:val="false"/>
        <w:spacing w:before="0" w:after="143"/>
        <w:ind w:left="566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ісі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 обстеження технічного і санітарного стану житлов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динку № 30 по вулиці Кутузо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Caladea;Cambria" w:hAnsi="Caladea;Cambria" w:cs="Caladea;Cambria"/>
          <w:color w:val="000000"/>
          <w:spacing w:val="-1"/>
          <w:sz w:val="26"/>
          <w:szCs w:val="26"/>
        </w:rPr>
      </w:pPr>
      <w:r>
        <w:rPr>
          <w:rFonts w:cs="Caladea;Cambria" w:ascii="Caladea;Cambria" w:hAnsi="Caladea;Cambria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8" w:right="0" w:hanging="0"/>
        <w:jc w:val="center"/>
        <w:rPr>
          <w:rFonts w:ascii="Caladea;Cambria" w:hAnsi="Caladea;Cambria" w:cs="Caladea;Cambria"/>
          <w:color w:val="000000"/>
          <w:spacing w:val="-1"/>
          <w:sz w:val="26"/>
          <w:szCs w:val="26"/>
        </w:rPr>
      </w:pPr>
      <w:r>
        <w:rPr>
          <w:rFonts w:cs="Caladea;Cambria" w:ascii="Caladea;Cambria" w:hAnsi="Caladea;Cambria"/>
          <w:color w:val="000000"/>
          <w:spacing w:val="-1"/>
          <w:sz w:val="26"/>
          <w:szCs w:val="26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лиш Андрій Сергійович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Чистяков Олександр Геннад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рутінь Галина Миколаївна – начальник відділу обліку та розподілу жит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Васильович Ребенок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– начальник управління житлово-комунального господарства та будівництва</w:t>
            </w:r>
          </w:p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аланова Вікторія Вікторівна — начальник відділу архітектури та інспекції державного архітектурно-будівельного контролю</w:t>
            </w:r>
          </w:p>
        </w:tc>
      </w:tr>
      <w:tr>
        <w:trPr>
          <w:trHeight w:val="1008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Хомік Олексій Васильович — начальник юридичного відділу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Caladea;Cambria" w:hAnsi="Caladea;Cambria" w:cs="Caladea;Cambria"/>
          <w:spacing w:val="5"/>
          <w:sz w:val="26"/>
          <w:szCs w:val="26"/>
        </w:rPr>
      </w:pPr>
      <w:r>
        <w:rPr>
          <w:rFonts w:cs="Caladea;Cambria" w:ascii="Caladea;Cambria" w:hAnsi="Caladea;Cambria"/>
          <w:spacing w:val="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блік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у житла                </w:t>
        <w:tab/>
        <w:tab/>
        <w:t xml:space="preserve">                                                Г.М. Круті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200"/>
        <w:ind w:left="4248" w:right="0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2020-09-01T15:39:00Z</cp:lastPrinted>
  <dcterms:modified xsi:type="dcterms:W3CDTF">2020-09-18T12:52:21Z</dcterms:modified>
  <cp:revision>65</cp:revision>
  <dc:subject/>
  <dc:title/>
</cp:coreProperties>
</file>