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-490855</wp:posOffset>
                </wp:positionV>
                <wp:extent cx="75247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2pt;margin-top:-38.65pt;width:59.2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spacing w:lineRule="auto" w:line="276"/>
        <w:ind w:left="0" w:right="0" w:hanging="0"/>
        <w:jc w:val="left"/>
        <w:rPr/>
      </w:pPr>
      <w:r>
        <w:rPr>
          <w:sz w:val="28"/>
          <w:szCs w:val="28"/>
          <w:lang w:val="uk-UA"/>
        </w:rPr>
        <w:t>22.07.</w:t>
      </w:r>
      <w:r>
        <w:rPr>
          <w:sz w:val="28"/>
          <w:szCs w:val="28"/>
          <w:lang w:val="ru-RU"/>
        </w:rPr>
        <w:t xml:space="preserve">2019р.                    </w:t>
        <w:tab/>
        <w:t xml:space="preserve">       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199-р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створення комісії з інвентаризації технічної документації дошкільних закладів, прийнятих у комунальну власність від ВАТ “ОГЗК”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приведення у відповідність акта приймання-передачі дошкільних закладів, складеного 22.03.2006р. між Орджонікідзевською міською радою та ВАТ “ОГЗК” на підставі угоди про передачу майна у комунальну власність від 20.03.2006р., керуючись ст. 42 Закону України «Про місцеве самоврядування в Україні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ОВ’ЯЗУЮ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орити комісії з інвентаризації технічної документації дошкільних закладів, прийнятих у комунальну власність від ВАТ “ОГЗК” згідно угоди про передачу майна у комунальну власність від 20.03.2006р., згідно з додатко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  <w:t>Розпорядження міського голови 22.07.2019 № 199-р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 Cyr" w:hAnsi="Times New Roman Cyr" w:eastAsia="Calibri" w:cs="Times New Roman Cyr"/>
          <w:color w:val="000000"/>
          <w:spacing w:val="11"/>
          <w:sz w:val="28"/>
          <w:szCs w:val="28"/>
          <w:lang w:val="uk-UA" w:eastAsia="zh-CN"/>
        </w:rPr>
      </w:pPr>
      <w:r>
        <w:rPr>
          <w:rFonts w:eastAsia="Calibri" w:cs="Times New Roman Cyr" w:ascii="Times New Roman Cyr" w:hAnsi="Times New Roman Cyr"/>
          <w:color w:val="000000"/>
          <w:spacing w:val="11"/>
          <w:sz w:val="28"/>
          <w:szCs w:val="28"/>
          <w:lang w:val="uk-UA" w:eastAsia="zh-CN"/>
        </w:rPr>
        <w:t xml:space="preserve">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/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val="uk-UA" w:eastAsia="zh-CN"/>
        </w:rPr>
        <w:t>з інвентаризації технічної документації дошкільних закладів, прийнятих у комунальну влас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val="uk-UA" w:eastAsia="zh-CN" w:bidi="ar-SA"/>
        </w:rPr>
        <w:t>ність від ВАТ “ОГЗК” згідно угоди про передачу майна у комунальну власність від 20.03.2006р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-1"/>
          <w:sz w:val="26"/>
          <w:szCs w:val="26"/>
          <w:lang w:val="uk-UA" w:eastAsia="zh-CN" w:bidi="ar-SA"/>
        </w:rPr>
      </w:pPr>
      <w:r>
        <w:rPr>
          <w:rFonts w:eastAsia="Calibri" w:cs="Caladea;Cambria" w:ascii="Caladea;Cambria" w:hAnsi="Caladea;Cambria"/>
          <w:color w:val="000000"/>
          <w:spacing w:val="-1"/>
          <w:sz w:val="26"/>
          <w:szCs w:val="26"/>
          <w:lang w:val="uk-UA" w:eastAsia="zh-CN" w:bidi="ar-SA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Чистяков Олександр Генад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Маглиш Андрій Серг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Сідашова Тетяна Вікторівна – головний спеціаліст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Галанова Вікторія Вікторівна — в.о.начальника відділу архітектури та інспекції державного архітектурно-будівельного контролю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Ткаченко Анна Янівна — головний спеціаліст з питань інвестиційної діяльності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Плотницький Сергій Васильович — начальник відділу наглядача за будівлями та спорудами                                  АТ“Покровський ГЗК”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Літун Тетяна Василівна - спеціаліст                І категорії управління освіти виконавчого комітету Покровської міської ради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6"/>
          <w:szCs w:val="26"/>
          <w:lang w:val="uk-UA" w:eastAsia="zh-CN" w:bidi="ar-SA"/>
        </w:rPr>
      </w:pPr>
      <w:r>
        <w:rPr>
          <w:rFonts w:eastAsia="Calibri" w:cs="Caladea;Cambria" w:ascii="Caladea;Cambria" w:hAnsi="Caladea;Cambria"/>
          <w:spacing w:val="5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6"/>
          <w:szCs w:val="26"/>
          <w:lang w:val="uk-UA" w:eastAsia="zh-CN" w:bidi="ar-SA"/>
        </w:rPr>
      </w:pPr>
      <w:r>
        <w:rPr>
          <w:rFonts w:eastAsia="Calibri" w:cs="Caladea;Cambria" w:ascii="Caladea;Cambria" w:hAnsi="Caladea;Cambria"/>
          <w:spacing w:val="5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" w:hAnsi="Times New Roman" w:eastAsia="Calibri" w:cs="Times New Roman"/>
          <w:spacing w:val="5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pacing w:val="5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7-31T08:53:16Z</dcterms:modified>
  <cp:revision>82</cp:revision>
  <dc:subject/>
  <dc:title/>
</cp:coreProperties>
</file>