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-441325</wp:posOffset>
                </wp:positionV>
                <wp:extent cx="571500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35pt;margin-top:-34.75pt;width:44.95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0.12.2019 р</w:t>
      </w:r>
      <w:r>
        <w:rPr>
          <w:sz w:val="28"/>
          <w:szCs w:val="28"/>
          <w:lang w:val="ru-RU"/>
        </w:rPr>
        <w:t xml:space="preserve">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00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ади міста Покров Дніпропетровської області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орити тимчасово діючу аукціонну комісію з продажу об’єктів малої приватизації комунальної власності територіальної громади міста Покров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- нерухомого майна, розташованого по вул.Освіти, 6 та вул.Першотравнева, 1а в м.Покров Дніпропетровської області», згідно з додатком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0" w:right="0" w:hanging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zh-CN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0" w:right="0" w:hanging="0"/>
        <w:jc w:val="both"/>
        <w:rPr>
          <w:rFonts w:ascii="Times New Roman Cyr" w:hAnsi="Times New Roman Cyr" w:eastAsia="Calibri" w:cs="Times New Roman Cyr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 Cyr" w:hAnsi="Times New Roman Cyr" w:eastAsia="Calibri" w:cs="Times New Roman Cyr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4956" w:right="0" w:firstLine="708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 xml:space="preserve">10.12.2019 №500 </w:t>
      </w:r>
    </w:p>
    <w:p>
      <w:pPr>
        <w:pStyle w:val="Normal"/>
        <w:suppressAutoHyphens w:val="true"/>
        <w:spacing w:before="0" w:after="143"/>
        <w:rPr>
          <w:rFonts w:ascii="Times New Roman Cyr" w:hAnsi="Times New Roman Cyr" w:cs="Times New Roman Cyr"/>
          <w:color w:val="000000"/>
          <w:spacing w:val="11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pacing w:val="11"/>
          <w:sz w:val="26"/>
          <w:szCs w:val="26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1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11"/>
          <w:sz w:val="26"/>
          <w:szCs w:val="26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lang w:val="uk-UA" w:eastAsia="zh-CN"/>
        </w:rPr>
        <w:t xml:space="preserve">з продажу об’єктів малої приватизації комунальної власності територіальної громади міста Покров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 Cyr" w:hAnsi="Times New Roman Cyr" w:eastAsia="Calibri" w:cs="Times New Roman Cyr"/>
          <w:spacing w:val="5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spacing w:val="5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 w:eastAsia="zh-CN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/>
        </w:rPr>
        <w:t>Начальник відділу економіки</w:t>
        <w:tab/>
        <w:tab/>
        <w:t xml:space="preserve">           </w:t>
        <w:tab/>
        <w:t xml:space="preserve">     </w:t>
        <w:tab/>
        <w:tab/>
        <w:t xml:space="preserve">                     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2-19T12:05:07Z</dcterms:modified>
  <cp:revision>190</cp:revision>
  <dc:subject/>
  <dc:title/>
</cp:coreProperties>
</file>