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00355</wp:posOffset>
            </wp:positionV>
            <wp:extent cx="440055" cy="630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3195</wp:posOffset>
                </wp:positionH>
                <wp:positionV relativeFrom="paragraph">
                  <wp:posOffset>-274955</wp:posOffset>
                </wp:positionV>
                <wp:extent cx="628650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2.85pt;margin-top:-21.65pt;width:49.45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spacing w:lineRule="exact" w:line="24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tabs>
          <w:tab w:val="clear" w:pos="708"/>
          <w:tab w:val="left" w:pos="3390" w:leader="none"/>
        </w:tabs>
        <w:spacing w:lineRule="exact" w:line="240"/>
        <w:rPr/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02.12.2019р.                                    м.Покров      </w:t>
        <w:tab/>
        <w:tab/>
        <w:tab/>
        <w:t xml:space="preserve">                     №337-р</w:t>
      </w:r>
    </w:p>
    <w:p>
      <w:pPr>
        <w:pStyle w:val="Normal"/>
        <w:ind w:left="-180" w:righ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-142" w:righ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5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>
          <w:trHeight w:val="596" w:hRule="atLeast"/>
        </w:trPr>
        <w:tc>
          <w:tcPr>
            <w:tcW w:w="50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ипендію міського голови  за підсумками  2019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42 Закону України «Про місцеве самоврядування в Україні», на виконання рішення 18 сесії 7 скликання Покровської міської ради від 24.02.2017р. № 26 «Про затвердження міської програми «Молодь м.Покров на 2017-2018р.р.»», рішення 9 сесії 7скликання Покровської міської ради від 24.06.2016р. № 32 «Про відзнаки міського рівня» зі змінами, внесеними рішенням 16 сесії 7 скликання Покровської міської ради від 06.12.2016р. № 8, з метою підтримки талановитих та обдарованих дітей м. Покр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порядок призначення стипендії міського голови (додає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 склад міської комісії по відбору претендентів на отримання стипендії міського голови за підсумками 2019 року (додає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абезпечити відбір претендентів на отримання стипендії міського голови у відповідності до Положе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роботи Комісії надати на затвердження міському голові 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мін виконання: 13 грудня 2019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Урочистості з нагоди відзначення стипендіатів міського голови за підсумками 2019 року провести</w:t>
      </w:r>
      <w:r>
        <w:rPr>
          <w:b/>
          <w:bCs/>
          <w:sz w:val="28"/>
          <w:szCs w:val="28"/>
          <w:lang w:val="uk-UA"/>
        </w:rPr>
        <w:t xml:space="preserve"> 20 грудня 2019 року о 17.00 </w:t>
      </w:r>
      <w:r>
        <w:rPr>
          <w:sz w:val="28"/>
          <w:szCs w:val="28"/>
          <w:lang w:val="uk-UA"/>
        </w:rPr>
        <w:t>у концертній залі Дитячої школи мистецтв (вул. Г.Середи,9)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ідділу молоді та спорту (Калінін І.С), відділу культури (Сударєва Т.М.) забезпечити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6.1 Відділу молоді та спорту (Калінін І.С.)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6.1.1.  організацію роботи міської комісії по відбору претендентів на вручення стипендії міського голови 2019 року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6.1.2. сценарний план та сценарій церемонії вручення стипендії міського голови за 2019 рік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6.1.3. організацію інформаційної компанії в соціальних мережах та офіційному сайті Покровської міської ради, придбання  сувенірної продукції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6.2. Відділу культури (Сударєва Т.М.)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6.2.1 виділення концертної зали Дитячої школи мистецтв 20.12.2019р. з 16:30 год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6.2.2. підготовку Сертифікатів міського голови за підсумками  2019 року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6.2.3. технічний супровід заходу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7. Прес-службі міського голови (Сізова О.А.), ПП “Редакція Козацька вежа”(Грінь Ю.В., за згодою) забезпечити висвітлення у місцевих засобах масової інформації матеріалів щодо вручення  стипендій міського голови за підсумками 2019 року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8. Вважати таким, що втратило чинність розпорядження міського голови від 30 листопада 2018р. № 351-р «Про затвердження Положення про порядок призначення стипендій міського голови»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 xml:space="preserve">Координацію роботи щодо виконання розпорядження покласти на відділ молоді та спорту (Калінін І.С.), контроль – на заступника міського голови Бондаренко Н.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іський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ab/>
        <w:tab/>
        <w:t xml:space="preserve"> </w:t>
        <w:tab/>
        <w:tab/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  <w:lang w:val="uk-UA"/>
        </w:rPr>
        <w:tab/>
        <w:t xml:space="preserve">      О.М.Шаповал</w:t>
      </w:r>
      <w:r>
        <w:rPr>
          <w:sz w:val="28"/>
          <w:szCs w:val="28"/>
        </w:rPr>
        <w:t xml:space="preserve">  </w:t>
      </w:r>
    </w:p>
    <w:p>
      <w:pPr>
        <w:pStyle w:val="Normal"/>
        <w:ind w:left="-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br w:type="page"/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ЗАТВЕРДЖЕНО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від 02.12.2019р. №337-р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рядок призначення стипендії міського голови 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ипендія міського голови (далі – Стипендія) призначається дітям міста Покров: учням закладів загальної середньої освіти, студентам закладу професійно-технічної освіти, вихованцям закладів позашкільної освіти, у т.ч. закладів мистецької освіти, які розташовані на території м. Покров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ипендія запроваджується з метою підтримки обдарованих дітей та молоді, спрямована на стимулювання молодого покоління покровчан на досягнення високих результатів у інтелектуальній, науково-дослідницькій, суспільно-корисній діяльності, у фізичній культурі та спорті, творчих здобутків у літературній та мистецькій діяльності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ипендія призначається за підсумками календарного року розпорядженням міського голови і носить одноразовий характер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становлюється 10 стипендій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типендіатам вручаються сертифікати затвердженого зразку (додається)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Кандидати для нагородження стипендією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ипендіатами можуть бути учні закладів загальної середньої освіти, вихованці закладів позашкільної освіти, мистецьких навчальних закладів, студенти закладу  професійно – технічної освіти, які розташовані на території м. Покров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андидатами для нагородження  Стипендією можуть бути учні, вихованці та студенти, які мають особливі успіхи: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реалізації набутих знань – стали переможцями міжнародних та всеукраїнських учнівських і студентських олімпіад, турнірів, конкурсів, які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ють офіційний статус та проводяться Міністерством освіти і науки України,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ом науки, освіти і науки Дніпропетровської обласної державної адміністрації;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науково-дослідницькій та пошуковій діяльності – стали переможцями Всеукраїнського конкурсу-захисту науково-дослідницьких робіт учнів-членів Малої академії наук України, Всеукраїнського конкурсу студентських наукових робіт із природничих, технічних та гуманітарних наук; зробили винахід; мають публікації у наукових виданнях; брали участь у роботі престижних наукових конференцій, симпозіумів, науково-практичних семінарів, що проводяться на міжнародному та всеукраїнському рівнях;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музичній, образотворчій, літературній та інших видах творчої діяльності – стали переможцями і лауреатами міжнародних та всеукраїнських конкурсів, фестивалів, виставок, вернісажів, які мають статус заходів, що проводяться Міністерством освіти і науки України та Міністерством культури України, обласною державною адміністрацією, департаментом освіти та науки або управлінням  культури національностей і релігій Дніпропетровської обласної державної адміністрації; мають публікації власних творів у престижних виданнях або окремих збірках;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спорті – стали переможцями та призерами міжнародних та/або всеукраїнських чемпіонатів, турнірів, змагань, що мають офіційний статус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орядок призначення стипендії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дання кандидатур для нагородження Стипендією здійснюється радою закладу загальної середньої чи професійно-технічної освіти або педагогічною (тренерською) радою навчального закладу, позашкільного навчального закладу, мистецького навчального закладу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ада закладу загальної середньої чи професійно-технічної освіти або педагогічною (тренерською) радою навчального закладу, позашкільного навчального закладу, мистецького навчального закладу подає до відділу молоді та спорту виконавчого комітету Покровської міської ради наступні документи на кандидатів: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клопотання, яке розкриває досягнення претендента,  на голову міської комісії по відбору претендентів на отримання стипендії міського голови за підсумками року;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копії нагород претендента ( дипломи, сертифікати, грамоти тощо);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відео-презентація претендента тривалістю до 1хв. в форматі(ах):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V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году батьків (законних представників) дитини/з 14 років - претендента на обробку персональних даних (додається);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ю документа, який посвідчує особу (свідоцтво про народження/паспорт);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пію ідентифікаційного коду;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ідку з банківської установи про відкриття рахунку на ім’я дитини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ермін подачі документів визначається щорічно розпорядження міського голови. Документи, що надійшли пізніше визначеного терміну комісією не розглядаються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бір претендентів на отримання стипендії здійснюється шляхом таємного голосування членів міської комісії по відбору претендентів на отримання стипендії міського голови за підсумками року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жен заклад може подати, як правило, не більше однієї кандидатури на призначення стипендії.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28"/>
          <w:szCs w:val="28"/>
          <w:lang w:val="uk-UA"/>
        </w:rPr>
        <w:t xml:space="preserve">IV. </w:t>
      </w:r>
      <w:r>
        <w:rPr>
          <w:b/>
          <w:sz w:val="28"/>
          <w:szCs w:val="28"/>
          <w:lang w:val="uk-UA"/>
        </w:rPr>
        <w:t>Міська комісії по відбору претендентів на отримання стипендії міського голови за підсумками року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іська комісія по відбору претендентів на отримання стипендії міського голови за підсумками  року (далі – Комісія) складається з представників керівного складу виконавчого комітету Покровської міської ради та його відділів, ДПТНЗ «ПЦППРК», представників депутатського корпусу, лідерів громадських організацій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сональний склад Комісії щорічно визначається розпорядженням міського голови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ісія діє протягом терміну відбору претендентів на призначення стипендії міського голови за підсумками року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сновною формою роботи Комісії є закриті засідання.Члени Комісії беруть участь у ії засіданнях особисто без права передання своїх повноважень іншим особам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Члени комісії виконують свої обов’язки на громадських засадах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місія правомочна приймати рішення за наявності на засіданні більше половини ії членів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Рішення Комісії оформляється протоколом в день його прийняття і подається  на розгляд затвердженню міському голові. 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Фінансування видатків, пов’язаних із виплатою стипендій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плата стипендій здійснюється за рахунок коштів міського бюджету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мір стипендії визначається щорічно розпорядженням міського голови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. Порядок вручення сертифікатів стипендіатам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ручення сертифікатів стипендіатам здійснюється міським головою в урочистій обстановці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ісце, дата і час проведення урочистостей з нагоди відзначення стипендіатів міського голови  визначається щорічно відповідним розпорядженням. 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відділу молоді і спорту</w:t>
        <w:tab/>
        <w:t xml:space="preserve"> </w:t>
        <w:tab/>
        <w:tab/>
        <w:t xml:space="preserve">            І.С. Калінін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ЗАТВЕРДЖЕНО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від 02.12.2019р.№337-р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коміс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ідбору претендентів на отримання стипендії міського голов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ідсумками 2019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12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Наталія Олександрівна, заступник міського голов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 Юлія Олексіївна, голова постійної депутатської комісії соціального захисту та охорони здоров’я, освіти, культури та спорту, у справах молоді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 Іван Сергійович, в.о. начальника відділу молоді і спорту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рєва Тетяна Миколаївна, начальник відділу культур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чакова Дарʼя Валеріївна, начальник відділу у справах діте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прова Ганна Анатоліївна, начальник управління осві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 Тетяна Володимирівна, начальник фінансового управлінн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аєва Аліна Іванівна, заступник начальника УПСЗ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 Наталія Василівна, директор ДПТНЗ «ПЦППРК» (за згодо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ольчак Тетян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none"/>
                <w:lang w:val="uk-UA"/>
              </w:rPr>
              <w:t>Володимирівна,  директор н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</w:rPr>
                <w:t xml:space="preserve">ародного історико-краєзнавчого музею ім Занудька </w:t>
              </w:r>
            </w:hyperlink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  Гана   Віталіївна,  директор КЗ “Дитяча школа мистецтв Покровської міської ради Дніпропетровської області”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відділу  молоді і спорту</w:t>
        <w:tab/>
        <w:t xml:space="preserve"> </w:t>
        <w:tab/>
        <w:tab/>
        <w:tab/>
        <w:t>І.С. Калінін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ЗАТВЕРДЖЕНО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від 02.12.2019р.  №337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200025</wp:posOffset>
            </wp:positionV>
            <wp:extent cx="5648960" cy="798830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відділу молоді і спорту</w:t>
        <w:tab/>
        <w:t xml:space="preserve"> </w:t>
        <w:tab/>
        <w:t xml:space="preserve">                              І.С. Калінін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alibri"/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bCs w:val="false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kern w:val="2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left="0" w:right="0"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facebook.com/istoriapokrova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55:00Z</dcterms:created>
  <dc:creator>Rew</dc:creator>
  <dc:description/>
  <dc:language>en-US</dc:language>
  <cp:lastModifiedBy/>
  <cp:lastPrinted>2019-12-02T13:12:00Z</cp:lastPrinted>
  <dcterms:modified xsi:type="dcterms:W3CDTF">2019-12-04T15:40:39Z</dcterms:modified>
  <cp:revision>35</cp:revision>
  <dc:subject/>
  <dc:title> </dc:title>
</cp:coreProperties>
</file>