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275" cy="602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95265</wp:posOffset>
                </wp:positionH>
                <wp:positionV relativeFrom="paragraph">
                  <wp:posOffset>-481330</wp:posOffset>
                </wp:positionV>
                <wp:extent cx="800100" cy="200025"/>
                <wp:effectExtent l="0" t="0" r="0" b="0"/>
                <wp:wrapNone/>
                <wp:docPr id="2" name=""/>
                <a:graphic xmlns:a="http://schemas.openxmlformats.org/drawingml/2006/main">
                  <a:graphicData uri="http://schemas.microsoft.com/office/word/2010/wordprocessingShape">
                    <wps:wsp>
                      <wps:cNvSpPr txBox="1"/>
                      <wps:spPr>
                        <a:xfrm>
                          <a:off x="0" y="0"/>
                          <a:ext cx="80028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95pt;margin-top:-37.9pt;width:62.95pt;height:15.7pt;mso-wrap-style:square;v-text-anchor:top" type="_x0000_t202">
                <v:textbox>
                  <w:txbxContent>
                    <w:p>
                      <w:pPr>
                        <w:overflowPunct w:val="false"/>
                        <w:bidi w:val="0"/>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sz w:val="28"/>
          <w:szCs w:val="28"/>
          <w:lang w:val="ru-RU"/>
        </w:rPr>
      </w:pPr>
      <w:r>
        <w:rPr>
          <w:sz w:val="28"/>
          <w:szCs w:val="28"/>
          <w:lang w:val="ru-RU"/>
        </w:rPr>
        <w:t>23.10.2019 р.                                     м.Покров                                                №423</w:t>
      </w:r>
    </w:p>
    <w:p>
      <w:pPr>
        <w:pStyle w:val="Normal"/>
        <w:rPr/>
      </w:pPr>
      <w:r>
        <w:rPr/>
      </w:r>
    </w:p>
    <w:p>
      <w:pPr>
        <w:pStyle w:val="Normal"/>
        <w:rPr/>
      </w:pPr>
      <w:r>
        <w:rPr/>
      </w:r>
    </w:p>
    <w:p>
      <w:pPr>
        <w:pStyle w:val="Normal"/>
        <w:rPr>
          <w:sz w:val="28"/>
          <w:szCs w:val="28"/>
        </w:rPr>
      </w:pPr>
      <w:r>
        <w:rPr>
          <w:sz w:val="28"/>
          <w:szCs w:val="28"/>
        </w:rPr>
        <w:t xml:space="preserve">Про стан виконання Комплексної </w:t>
      </w:r>
    </w:p>
    <w:p>
      <w:pPr>
        <w:pStyle w:val="Normal"/>
        <w:rPr>
          <w:sz w:val="28"/>
          <w:szCs w:val="28"/>
        </w:rPr>
      </w:pPr>
      <w:r>
        <w:rPr>
          <w:sz w:val="28"/>
          <w:szCs w:val="28"/>
        </w:rPr>
        <w:t xml:space="preserve">програми соціального захисту населення </w:t>
      </w:r>
    </w:p>
    <w:p>
      <w:pPr>
        <w:pStyle w:val="Normal"/>
        <w:rPr>
          <w:sz w:val="28"/>
          <w:szCs w:val="28"/>
        </w:rPr>
      </w:pPr>
      <w:r>
        <w:rPr>
          <w:sz w:val="28"/>
          <w:szCs w:val="28"/>
        </w:rPr>
        <w:t xml:space="preserve">територіальної громади м.Покров </w:t>
      </w:r>
    </w:p>
    <w:p>
      <w:pPr>
        <w:pStyle w:val="Normal"/>
        <w:rPr>
          <w:sz w:val="28"/>
          <w:szCs w:val="28"/>
        </w:rPr>
      </w:pPr>
      <w:r>
        <w:rPr>
          <w:sz w:val="28"/>
          <w:szCs w:val="28"/>
        </w:rPr>
        <w:t>на 2019-2021 рок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Керуючись  ст.34 Закону України «Про місцеве самоврядування в Україні», заслухавши аналітичну довідку начальника Управління праці та соціального захисту населення виконавчого комітету Покровської міської ради Ігнатюк Т.М. про хід виконання Комплексної програми соціального захисту населення територіальної громади м.Покров на 2019-2021 роки ( далі Програма), затвердженої рішенням 40 сесії міської ради 7 скликання від 26 грудня 2018 року №46 ( зі змінами та доповненнями від 25.01.2019 №21, від 31.05.2019 №24, від 27.06.2019 №22),  виконком міської ради</w:t>
      </w:r>
    </w:p>
    <w:p>
      <w:pPr>
        <w:pStyle w:val="Normal"/>
        <w:ind w:left="0" w:right="0" w:firstLine="708"/>
        <w:jc w:val="center"/>
        <w:rPr>
          <w:sz w:val="16"/>
          <w:szCs w:val="16"/>
        </w:rPr>
      </w:pPr>
      <w:r>
        <w:rPr>
          <w:sz w:val="16"/>
          <w:szCs w:val="16"/>
        </w:rPr>
      </w:r>
    </w:p>
    <w:p>
      <w:pPr>
        <w:pStyle w:val="Normal"/>
        <w:rPr>
          <w:b/>
          <w:b/>
          <w:sz w:val="28"/>
          <w:szCs w:val="28"/>
        </w:rPr>
      </w:pPr>
      <w:r>
        <w:rPr>
          <w:b/>
          <w:sz w:val="28"/>
          <w:szCs w:val="28"/>
        </w:rPr>
        <w:t>ВИРІШИВ:</w:t>
      </w:r>
    </w:p>
    <w:p>
      <w:pPr>
        <w:pStyle w:val="Normal"/>
        <w:ind w:left="0" w:right="0" w:firstLine="708"/>
        <w:jc w:val="center"/>
        <w:rPr>
          <w:b/>
          <w:b/>
          <w:sz w:val="16"/>
          <w:szCs w:val="16"/>
        </w:rPr>
      </w:pPr>
      <w:r>
        <w:rPr>
          <w:b/>
          <w:sz w:val="16"/>
          <w:szCs w:val="16"/>
        </w:rPr>
      </w:r>
    </w:p>
    <w:p>
      <w:pPr>
        <w:pStyle w:val="Normal"/>
        <w:ind w:left="0" w:right="0" w:firstLine="708"/>
        <w:jc w:val="both"/>
        <w:rPr>
          <w:sz w:val="28"/>
          <w:szCs w:val="28"/>
        </w:rPr>
      </w:pPr>
      <w:r>
        <w:rPr>
          <w:sz w:val="28"/>
          <w:szCs w:val="28"/>
        </w:rPr>
        <w:t xml:space="preserve">1. Роботу міських служб, підприємств та установ міста  щодо виконання Комплексної програми соціального захисту населення територіальної громади м.Покров на 2019-2021 роки у 2019 році визнати такою, що відповідає пріоритетним напрямкам соціальної політики держави та забезпечує додатковий соціальний захист мешканців територіальної громади м.Покров. </w:t>
      </w:r>
    </w:p>
    <w:p>
      <w:pPr>
        <w:pStyle w:val="Normal"/>
        <w:ind w:left="0" w:right="0" w:firstLine="708"/>
        <w:jc w:val="both"/>
        <w:rPr>
          <w:sz w:val="16"/>
          <w:szCs w:val="16"/>
        </w:rPr>
      </w:pPr>
      <w:r>
        <w:rPr>
          <w:sz w:val="16"/>
          <w:szCs w:val="16"/>
        </w:rPr>
      </w:r>
    </w:p>
    <w:p>
      <w:pPr>
        <w:pStyle w:val="Normal"/>
        <w:ind w:left="0" w:right="0" w:firstLine="708"/>
        <w:jc w:val="both"/>
        <w:rPr>
          <w:sz w:val="28"/>
          <w:szCs w:val="28"/>
        </w:rPr>
      </w:pPr>
      <w:r>
        <w:rPr>
          <w:sz w:val="28"/>
          <w:szCs w:val="28"/>
        </w:rPr>
        <w:t>2. Структурним підрозділам виконкому Покровської міської ради  разом з іншими відповідальними виконавцями продовжити роботу з виконання заходів, передбачених  Програмою.</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3. Контроль за  виконанням даного рішення покласти на заступника міського голови Бондаренко Н.О.</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М. Шаповал</w:t>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sectPr>
          <w:type w:val="nextPage"/>
          <w:pgSz w:w="11906" w:h="16838"/>
          <w:pgMar w:left="1701" w:right="707" w:gutter="0" w:header="0" w:top="1134" w:footer="0" w:bottom="993"/>
          <w:pgNumType w:fmt="decimal"/>
          <w:formProt w:val="false"/>
          <w:textDirection w:val="lrTb"/>
          <w:docGrid w:type="default" w:linePitch="360" w:charSpace="0"/>
        </w:sectPr>
        <w:pStyle w:val="Style21"/>
        <w:spacing w:before="0" w:after="0"/>
        <w:jc w:val="both"/>
        <w:rPr>
          <w:sz w:val="28"/>
          <w:szCs w:val="28"/>
          <w:lang w:val="uk-UA"/>
        </w:rPr>
      </w:pPr>
      <w:r>
        <w:rPr>
          <w:sz w:val="28"/>
          <w:szCs w:val="28"/>
          <w:lang w:val="uk-UA"/>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о стан виконання Комплексної програми соціального захисту населення територіальної громади м.Покров на 2019-2021 рок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8"/>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З метою підвищення кількості і якості надання соціальних послуг, поліпшення якості життя вразливих груп населення нашої територіальної громади, забезпечення їх додатковим соціальним захистом,    26 грудня 2018 року  рішенням 40 сесії 7 скликання №46 прийнято  Комплексну програму соціального захисту населення територіальної громади м.Покров на 2019-2021 роки та пртягом звітного періоду до неї внесено 4 зміни та доповнення.</w:t>
      </w:r>
    </w:p>
    <w:p>
      <w:pPr>
        <w:pStyle w:val="Normal"/>
        <w:spacing w:lineRule="auto" w:line="27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Комплексної програми на 2019 рік всього заплановано 5 306 550,00 грн.     Протягом звітного періоду вже реалізовано 3 797 573 грн. коштів міського бюджету, що складає 72% від запланованих коштів.  З них:</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у допомогу на лікування чи вирішення невідкладних соціально-побутових питань отримали 659 осіб на загальну суму 998900 грн., окрім цього ще 18 малозабезпечених осіб та осіб з інвалідністю отримали   матеріальну допомогу за рахунок коштів обласного та державного бюджетів на загальну суму 34225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7 осіб, хворих на туберкульоз отримали продуктові набори на загальну суму 35741,45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9 осіб, які надають соціальні послуги громадянам похилого віку, особам з інвалідністю отримали компенсацію на загальну суму 71200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 членів сімей загиблих учасників антитерористичної операції отримали щомісячну адресну грошову допомогу на загальну суму    138 312 грн. ( із розрахунку 1921 грн. на 1 особу);</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сімей загиблих учасників АТО додатково до державної 50% пільги з державного бюджету отримали 50% пільгу на ЖКП з міського бюджету на загальну суму 10600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0 учасників АТО отримали одноразову грошову допомогу на загальну суму 120,0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 осіб з інвалідністю І та ІІ групи по зору отримали матеріальну допомогу на придбання мобільного телефону з програмою не візуального екранного доступу та супутниковою навігацією на загальну суму 38400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 ветеранам війни та учасникам бойових дій проведено протезування ротової порожнини на загальну суму 32 823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45 осіб пільгової категорії забезпечені ліками за рахунок коштів міського бюджету на загальну суму 71 595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ветерани війни забезпечені санаторно-курортним лікуванням на загальну суму 35039,52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 осіб, які постраждали внаслідок аварії на Чорнобильській атомній електростанції, були оздоровлені за державні кошти, а за рахунок коштів міського бюджету отримали компенсацію вартості проїзду на загальну суму 2644,36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прийомній сім’ї, в якій виховується 8 дітей, надано грошову матеріальну допомогу на здійснення заміни газового приладу індивідуального опалення на загальну суму 38764,36 грн.</w:t>
      </w:r>
    </w:p>
    <w:p>
      <w:pPr>
        <w:pStyle w:val="ListParagraph"/>
        <w:spacing w:lineRule="auto" w:line="276"/>
        <w:ind w:left="106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приєднання у 2018 році Шолоховського старостинського округу до територіальної громади м.Покров в цьому році маршрут 1А «вул. Л. Чайкіної – Підгірна», який здійснював 3 пільгових рейси до зупинки Підгірна подовжено до с. Шолохове, та додатково додано ще 1 пільговий  рейс, на що з міського бюджету вже використано   1 603 400 грн. від запланованих 2 400,0 тис. грн. </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Включно по серпень місяць  за проїзд мешканців територіальної громади залізничним транспортом приміського сполучення  відшкодовано 129 тисяч грн. що становить 59 % від запланованої суми. Слід зазначити, що здійснюючи перевірку поданих залізницею списків пільговиків, які скористались даною послугою не прийнято до відшкодування 80 тис. грн., які вже зняті з річного кошторису та підтверджені додатковою угодою до договору.</w:t>
      </w:r>
    </w:p>
    <w:p>
      <w:pPr>
        <w:pStyle w:val="ListParagraph"/>
        <w:spacing w:lineRule="auto" w:line="276"/>
        <w:ind w:left="0" w:right="0" w:firstLine="106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лизько 119 тисяч грн. відшкодовано за послуги зв’язку із запланованих  221,3 тис. грн. та заключено додаткову угоду на зменшення.</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загальноміських заходів до святкових та знаменних дат традиційно вшановуються мешканці нашого міста  на що використано понад 426 тис. грн.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з метою підтримки окремих категорій мешканців територіальної громади 2070 особам надано благодійну допомогу за рахунок позабюджетних  коштів на загальну суму 424 300 грн.</w:t>
      </w:r>
    </w:p>
    <w:p>
      <w:pPr>
        <w:pStyle w:val="Normal"/>
        <w:ind w:left="0" w:right="0" w:firstLine="708"/>
        <w:jc w:val="both"/>
        <w:rPr/>
      </w:pPr>
      <w:r>
        <w:rPr>
          <w:rFonts w:cs="Times New Roman" w:ascii="Times New Roman" w:hAnsi="Times New Roman"/>
          <w:sz w:val="28"/>
          <w:szCs w:val="28"/>
          <w:lang w:val="uk-UA"/>
        </w:rPr>
        <w:t>Одним із пунктів програми є надання комплексної допомоги</w:t>
      </w:r>
      <w:r>
        <w:rPr/>
        <w:t xml:space="preserve"> </w:t>
      </w:r>
      <w:r>
        <w:rPr>
          <w:rFonts w:cs="Times New Roman" w:ascii="Times New Roman" w:hAnsi="Times New Roman"/>
          <w:sz w:val="28"/>
          <w:szCs w:val="28"/>
          <w:lang w:val="uk-UA"/>
        </w:rPr>
        <w:t>внутрішньо переміщеним особам, особам, які постраждали від торгівлі людьми, домашнього насильства. Всього таку допомогу службами міста надано 104 особам, постраждалим від домашнього насильства, у т.ч.  63 особам спеціалістами мобільної бригади соціально-психологічної допомоги, в повній мірі  охоплено підтримкою 385 внутрішньо переміщених осіб. Особи, які постраждали від торгівлі людьми, в місті не обліковуютьс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овським бюро правової допомоги надано 823 послуги первинної допомоги та 78 послуг вторинної допомоги (підготовка та представництво у судових засіданнях).</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провадження сучасних айті технологій в системі надання послуг соціального спрямування управлінням придбано та запроваджено програмно-технічний комплекс «Реєстр справ», що дає можливість спеціалістам управління в електронному вигляді формувати заяви та декларації  заявників  та скоротити час прийому громадян.  Наразі на державному рівні планується запровадження Єдиної інформаційно-аналітичної системи управління соціальною підтримкою населення України  (Е – Соціал),  програмного комплексу «Соціальна громада»  та Єдиного державного реєстру соціальної сфери, які передбачають в тому числі і  створення персональних кабінетів отримувачів усіх видів державної допомоги. Це дає можливість зекономити кошти міського бюджету на запровадження ІІ етапу створення Єдиного електронного порталу в сумі 44 тисячі грн.., що були доведені управлінню на ці цілі.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ою  програмою передбачено також заходи, що стосуються розвитку громадянського суспільства та проведення інформаційно-роз’яснювальної роботи.</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протягом звітного періоду, під час участі у менторській програмі  «Удосконалення надання соціальних послуг в управлінні праці та соціального захисту населення» за підтримки Німецького товаристві міжнародної підтримки ГІЗ,  нами укладено меморандуми про співпрацю та партнерство з 7 громадськими організаціями соціального спрямування, якими окреслено напрями співпраці, організації спільного просування ініціатив з питань соціального та правового захисту громадян, проведення заходів щодо посилення участі громадськості у розробці та реалізації державної соціальної політики на території територіальної громади м.Покров. У рамках меморандуму  вже проведено спільні круглі столи з визначення пріоритетних напрямків співпраці, визначення проблемних питань, які можна вирішувати спільними зусиллями, пропозиції громадських організацій враховуються  під час підготовки комплексних програм та локальних заходів. Представники громадських організацій залучаються до здійснення перевірок якості надання соціальних послуг.</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фіційному сайті Покровської міської ради створено розділ «До відома громадських організацій», в якому розміщені інформаційні матеріали, також забезпечено системне інформування громадських організацій про зміни в законодавстві стосовно напрямків їх діяльності, проведення конкурсів та семінарів різних рівнів ( у т.ч. загальноукраїнських та міжнародних).</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цього на офіційному сайті міської ради діють розділи «Соціальне забезпечення» та «Соціальні послуги» - де розміщено всю інформацію про діяльність управління та перелік послуг, які надає управління, з різними   можливостями їх отримання: безпосередньо в самому управлінні, через центр надання соціальних послуг, якому ми в поточному році на умовах співпраці передали 39 послуг, через віддалене робоче місце в с.Олександрівка, за місцем проживання в Шолоховському старостинському окрузі, через електронні сервіси Айгов та Міністерства соціальної політики України.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ротягом звітного періоду висвітлено інформацію соціального спрямування в міській газеті "Козацька вежа" -  27 статей, у  Facebook -  119 публікацій, на офіційному веб-сайті Покровської міської ради  - 61, здійснено 13 виїзних прийомів Мобільним соціальним офісом. За окремим графіком проведено  96 зустрічей з мешканцями міста за місцем проживання. Інформація розміщується на зовнішніх рекламних щитах та електронному екрані, розташованому на центральній площі міста.</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сказане, хочу зазначити, що завдяки згуртованій, злагодженій роботі усіх служб, установ та організацій міста, задіяних у процесі реалізації державної соціальної політики на рівні нашої територіальної громади, стабільній підтримці міської влади,  заплановані заходи Комплексної програми соціального захисту населення територіальної громади м.Покров виконуються в повному обсязі, а життєві проблеми, які виникають у родинах соціально вразливих категорій оперативно вирішуються та знаходять свої відображення у коригуванні заходів програми, адже жодна потреба соціального характеру не повинна залишатися поза увагою влади та громадськості.</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54" w:before="0" w:after="1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та </w:t>
      </w:r>
    </w:p>
    <w:p>
      <w:pPr>
        <w:pStyle w:val="Normal"/>
        <w:widowControl/>
        <w:bidi w:val="0"/>
        <w:spacing w:lineRule="auto" w:line="254" w:before="0" w:after="1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                                                         Т.М.Ігнатюк</w:t>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7"/>
      <w:numFmt w:val="bullet"/>
      <w:lvlText w:val="-"/>
      <w:lvlJc w:val="left"/>
      <w:pPr>
        <w:tabs>
          <w:tab w:val="num" w:pos="0"/>
        </w:tabs>
        <w:ind w:left="1068" w:hanging="360"/>
      </w:pPr>
      <w:rPr>
        <w:rFonts w:ascii="Times New Roman" w:hAnsi="Times New Roman" w:cs="Times New Roman" w:hint="default"/>
        <w:sz w:val="2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Основной текст Знак"/>
    <w:basedOn w:val="Style14"/>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ind w:left="0" w:right="0" w:firstLine="720"/>
      <w:jc w:val="center"/>
    </w:pPr>
    <w:rPr>
      <w:szCs w:val="20"/>
      <w:lang w:eastAsia="zh-CN"/>
    </w:rPr>
  </w:style>
  <w:style w:type="paragraph" w:styleId="Style21">
    <w:name w:val="Обычный (веб)"/>
    <w:basedOn w:val="Normal"/>
    <w:qFormat/>
    <w:pPr>
      <w:widowControl w:val="false"/>
      <w:suppressAutoHyphens w:val="true"/>
      <w:spacing w:before="280" w:after="280"/>
    </w:pPr>
    <w:rPr>
      <w:rFonts w:eastAsia="Andale Sans UI;Arial Unicode MS"/>
      <w:kern w:val="2"/>
      <w:lang w:val="zxx"/>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1:23Z</dcterms:created>
  <dc:creator/>
  <dc:description/>
  <dc:language>en-US</dc:language>
  <cp:lastModifiedBy/>
  <cp:lastPrinted>1995-11-21T17:41:00Z</cp:lastPrinted>
  <dcterms:modified xsi:type="dcterms:W3CDTF">2019-10-30T13:21:53Z</dcterms:modified>
  <cp:revision>143</cp:revision>
  <dc:subject/>
  <dc:title/>
</cp:coreProperties>
</file>