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>__________________ 2023 року</w:t>
      </w: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________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uppressAutoHyphens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 спорудження скульптури</w:t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и Пресвятої Богородиці</w:t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ульварі ім. Шевченка Тара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3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spacing w:val="34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озглянувши клопотання Радіка Анатолія Юрійовича щодо спорудження                 скульптури Покрови Пресвятої Богородиці на бульварі ім. Шевченка Тараса в                     м. Покров Дніпропетровської області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раховуючи рішення комісії з питань встановлення пам'ятних знаків, меморіальних, анатаційних дошок, пам'ятників та монументів у Покровській міській територіальній громаді, зазначене в              протоколі від 02.03.2023 № 1, відповідно до Порядку спорудження (створення) пам'ятників і монументів, затвердженого наказом Державного комітету України  з будівництва та архітектури Міністерства культури і мистецтв України від 30.11.2004 № 231/806,  керуючись рішенням Покровської міської ради “Про затвердження Порядку встановлення меморіальних, пам'ятних, анатаційних                 дошок та пам'ятних знаків, пам'ятників та монументів у місті Покров та                        Положення про комісію” від 27.07.2018 №16,  с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 xml:space="preserve">аттями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30, 40 Закону Україн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ро місцеве самоврядування в Україні”, виконавчий комітет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ВИРІШИВ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uppressAutoHyphens w:val="false"/>
        <w:spacing w:lineRule="auto" w:line="228" w:before="0" w:after="0"/>
        <w:ind w:left="0" w:right="-3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дати дозвіл Радіку Анатолію Юрійовичу на спорудження скульптур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крови Пресвятої Богородиці на бульварі ім. Шевченка Тараса в м. Покров Дніпропетровської області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uppressAutoHyphens w:val="false"/>
        <w:spacing w:lineRule="auto" w:line="228" w:before="0" w:after="0"/>
        <w:ind w:left="0" w:right="-3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uppressAutoHyphens w:val="false"/>
        <w:spacing w:lineRule="auto" w:line="228" w:before="0" w:after="0"/>
        <w:ind w:left="0" w:right="-3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бов’язати Радіка А. Ю. виконати роботи відповідно до наданого та погодженого ескізного проекту з дотриманням вимог законодавства України, будівельних норм та правил, інших нормативних документі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uppressAutoHyphens w:val="false"/>
        <w:spacing w:lineRule="auto" w:line="228" w:before="0" w:after="0"/>
        <w:ind w:left="0" w:right="-3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кровському міському комунальному підприємству “Добробут” прийняти на баланс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ульптуру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крови Пресвятої Богородиці на   бульварі ім. Шевченка Тараса в м. Покров Дніпропетро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Координацію роботи щодо виконання даного рішення покласти на начальника відділу культури, туризму, національностей і релігій виконавчого комітету Покровської міської ради Тетяну СУДАРЄВУ  та головного архітектора — начальника   відділу   архітектури та інспекції ДАБК Вікторію ГАЛАНОВУ В., контроль — на заступни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en-US" w:bidi="ar-SA"/>
        </w:rPr>
        <w:t>ів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міського голов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en-US" w:bidi="ar-SA"/>
        </w:rPr>
        <w:t>за напрямками робот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eastAsia="en-US"/>
        </w:rPr>
      </w:pPr>
      <w:r>
        <w:rPr>
          <w:rFonts w:cs="Times New Roman" w:ascii="Times New Roman" w:hAnsi="Times New Roman"/>
          <w:bCs/>
          <w:sz w:val="21"/>
          <w:szCs w:val="21"/>
          <w:lang w:eastAsia="en-US"/>
        </w:rPr>
        <w:t>Сударєва Т. 4-19-85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2:00Z</dcterms:created>
  <dc:creator>Admin</dc:creator>
  <dc:description/>
  <dc:language>en-US</dc:language>
  <cp:lastModifiedBy/>
  <cp:lastPrinted>2023-03-14T16:16:00Z</cp:lastPrinted>
  <dcterms:modified xsi:type="dcterms:W3CDTF">2023-03-15T06:39:05Z</dcterms:modified>
  <cp:revision>41</cp:revision>
  <dc:subject/>
  <dc:title/>
</cp:coreProperties>
</file>