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020</wp:posOffset>
                </wp:positionH>
                <wp:positionV relativeFrom="paragraph">
                  <wp:posOffset>-357505</wp:posOffset>
                </wp:positionV>
                <wp:extent cx="7334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6pt;margin-top:-28.15pt;width:57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6115050" cy="9525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pt" to="482.75pt,2.2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 01. 2021    </w:t>
        <w:tab/>
        <w:t xml:space="preserve">       </w:t>
        <w:tab/>
        <w:t xml:space="preserve">               м.Покров                   </w:t>
        <w:tab/>
        <w:tab/>
        <w:tab/>
        <w:t xml:space="preserve">      № 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25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 скликання   позачергової сесії    Покровської     міської      ради  8  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, на підставі звернення депутатів міської ради,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позачергову сесію Покровської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ічня 2021 року о 8.30 годині у сесійній залі виконавчого комітету Покровської міської рад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Включити на розгляд  позачергової  сесії міської ради питання: Про розгляд звернення депутатів міської ради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Організаційному відділу оприлюднити на офіційному сайті Покровської міської ради повідомлення та повідомити депутатів про час, місце та питання, яке передбачається винести на розгляд ради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>4.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Курасова С.С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</w:t>
        <w:tab/>
        <w:t xml:space="preserve">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дділ культури</dc:creator>
  <dc:description/>
  <dc:language>en-US</dc:language>
  <cp:lastModifiedBy/>
  <cp:lastPrinted>1995-11-21T17:41:00Z</cp:lastPrinted>
  <dcterms:modified xsi:type="dcterms:W3CDTF">2021-01-11T07:55:44Z</dcterms:modified>
  <cp:revision>3</cp:revision>
  <dc:subject/>
  <dc:title>ОРДЖОНІКІДЗЕВСЬКА МІСЬКА РАДА</dc:title>
</cp:coreProperties>
</file>