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26. 06. 2020    </w:t>
        <w:tab/>
        <w:t xml:space="preserve">       </w:t>
        <w:tab/>
        <w:t xml:space="preserve">               м.Покров                   </w:t>
        <w:tab/>
        <w:tab/>
        <w:tab/>
        <w:t xml:space="preserve">   №  146-р</w:t>
      </w:r>
      <w:r>
        <w:rPr>
          <w:b w:val="false"/>
          <w:bCs w:val="false"/>
          <w:sz w:val="28"/>
          <w:lang w:val="uk-UA"/>
        </w:rPr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59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 Скликати чергову 59 сесію міської ради 7 скликання </w:t>
      </w:r>
      <w:r>
        <w:rPr>
          <w:color w:val="000000"/>
          <w:sz w:val="28"/>
          <w:szCs w:val="28"/>
          <w:lang w:val="uk-UA"/>
        </w:rPr>
        <w:t>31</w:t>
      </w:r>
      <w:r>
        <w:rPr>
          <w:sz w:val="28"/>
          <w:szCs w:val="28"/>
          <w:lang w:val="uk-UA"/>
        </w:rPr>
        <w:t xml:space="preserve"> липня 2020 року о 13.00 годині у сесійній залі виконавчого комітету Покровської міської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1. забезпечити оприлюднення проєктів рішень 59 сесії на офіційному сайті Покровської міської ради, які підлягають оприлюдненню до  03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2. надати секретарю міської ради проєкти рішень для формування проєкту порядку денного 59 сесії міської ради до 21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C9211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3. прийняти участь у засіданні профільних депутатських комісій з розгляду проєктів рішень з 22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2020 по 29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2020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59 сесії питання згідно проєкту порядку денного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Організаційному відділу не пізніше, ніж за 10 днів до пленарного засідання,  оприлюднити на офіційному сайті Покровської міської ради повідомлення про час, місце та питання, які передбачається винести на розгляд ради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ab/>
        <w:t>6.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міської ради Пастуха А.І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1995-11-21T17:41:00Z</cp:lastPrinted>
  <dcterms:modified xsi:type="dcterms:W3CDTF">2020-06-26T08:03:49Z</dcterms:modified>
  <cp:revision>77</cp:revision>
  <dc:subject/>
  <dc:title>ОРДЖОНІКІДЗЕВСЬКА МІСЬКА РАДА</dc:title>
</cp:coreProperties>
</file>