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7" r="-6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 xml:space="preserve">15. 04. 2020    </w:t>
        <w:tab/>
        <w:t xml:space="preserve">       </w:t>
        <w:tab/>
        <w:t xml:space="preserve">               м.Покров                   </w:t>
        <w:tab/>
        <w:tab/>
        <w:tab/>
        <w:t xml:space="preserve">   № 92-р</w:t>
      </w:r>
      <w:r>
        <w:rPr>
          <w:b w:val="false"/>
          <w:bCs w:val="false"/>
          <w:sz w:val="28"/>
          <w:lang w:val="uk-UA"/>
        </w:rPr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57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1. Скликати чергову 57 сесію міської ради 7 скликання </w:t>
      </w:r>
      <w:r>
        <w:rPr>
          <w:color w:val="000000"/>
          <w:sz w:val="28"/>
          <w:szCs w:val="28"/>
          <w:lang w:val="ru-RU"/>
        </w:rPr>
        <w:t>29</w:t>
      </w:r>
      <w:r>
        <w:rPr>
          <w:sz w:val="28"/>
          <w:szCs w:val="28"/>
          <w:lang w:val="uk-UA"/>
        </w:rPr>
        <w:t xml:space="preserve"> травня 2020 року о 13.00 годині у сесійній залі виконавчого комітету Покровської міської рад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2. Включити на розгляд  чергової 57 сесії міської ради основне питання “</w:t>
      </w:r>
      <w:r>
        <w:rPr>
          <w:i w:val="false"/>
          <w:iCs w:val="false"/>
          <w:sz w:val="28"/>
          <w:szCs w:val="28"/>
          <w:u w:val="none"/>
          <w:lang w:val="uk-UA"/>
        </w:rPr>
        <w:t>Про стан запровадження монетизованих пільг та субсидій на житлово-комунальні послуги протягом опалювального періоду 2019-2020 років в територіальній громаді м.Покров”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1. забезпечити оприлюднення проєктів рішень 57 сесії на офіційному сайті Покровської міської ради, які підлягають оприлюдненню до 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  <w:lang w:val="uk-UA"/>
        </w:rPr>
        <w:t>.04.2020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2. надати секретарю міської ради проєкти рішень для формування проєкту порядку денного 57 сесії міської ради до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  <w:lang w:val="uk-UA"/>
        </w:rPr>
        <w:t>.05.2020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3. прийняти участь у засіданні профільних депутатських комісій з розгляду проєктів рішень з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uk-UA"/>
        </w:rPr>
        <w:t xml:space="preserve">.05.2020 по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  <w:lang w:val="uk-UA"/>
        </w:rPr>
        <w:t>.05.2020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57 сесії питання згідно проєкту порядку денного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Організаційному відділу не пізніше, ніж за 10 днів до пленарного засідання,  оприлюднити на офіційному сайті Покровської міської ради повідомлення про час, місце та питання, які передбачається винести на розгляд ради.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Координацію роботи щодо виконання цього розпорядження покласти на організаційний відділ (Смірнова І.С.); контроль за підготовкою сесії покласти на секретаря міської ради Пастуха А.І.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pacing w:val="0"/>
          <w:sz w:val="28"/>
          <w:szCs w:val="28"/>
          <w:lang w:val="uk-UA"/>
        </w:rPr>
      </w:pPr>
      <w:r>
        <w:rPr>
          <w:b w:val="false"/>
          <w:bCs w:val="false"/>
          <w:spacing w:val="0"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1995-11-21T17:41:00Z</cp:lastPrinted>
  <dcterms:modified xsi:type="dcterms:W3CDTF">2020-04-16T07:48:32Z</dcterms:modified>
  <cp:revision>68</cp:revision>
  <dc:subject/>
  <dc:title>ОРДЖОНІКІДЗЕВСЬКА МІСЬКА РАДА</dc:title>
</cp:coreProperties>
</file>