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17. 12. 2019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</w:t>
        <w:tab/>
        <w:t xml:space="preserve">      м.Покров                   </w:t>
        <w:tab/>
        <w:tab/>
        <w:t xml:space="preserve">№353-р  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3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Скликати чергову 53 сесію міської ради 7 скликання 3</w:t>
      </w:r>
      <w:r>
        <w:rPr>
          <w:color w:val="000000"/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 xml:space="preserve"> січня 2020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53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 xml:space="preserve">про 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стан впровадження  в м.Покров медичної реформи на рівні первинної медичної  допомоги за підсумками 2019 року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53 сесії на офіційному сайті Покровської міської ради, які підлягають оприлюдненню до  02.01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53 сесії міської ради до 21.01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3.01.2020 по 29.01.2020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12-18T11:37:00Z</cp:lastPrinted>
  <dcterms:modified xsi:type="dcterms:W3CDTF">2019-12-18T09:38:42Z</dcterms:modified>
  <cp:revision>53</cp:revision>
  <dc:subject/>
  <dc:title>ОРДЖОНІКІДЗЕВСЬКА МІСЬКА РАДА</dc:title>
</cp:coreProperties>
</file>