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93345</wp:posOffset>
                </wp:positionV>
                <wp:extent cx="8286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7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95pt;margin-top:7.35pt;width:65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5.08.2019 р.              </w:t>
        <w:tab/>
        <w:t xml:space="preserve">              м.Покров                   </w:t>
        <w:tab/>
        <w:tab/>
        <w:tab/>
        <w:t xml:space="preserve">№235-р 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9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49 сесію міської ради 7 скликання </w:t>
      </w:r>
      <w:r>
        <w:rPr>
          <w:color w:val="auto"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вересня   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49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</w:t>
      </w:r>
      <w:r>
        <w:rPr>
          <w:rFonts w:cs="Times New Roman"/>
          <w:i w:val="false"/>
          <w:iCs w:val="false"/>
          <w:sz w:val="28"/>
          <w:szCs w:val="28"/>
          <w:u w:val="none"/>
          <w:lang w:val="uk-UA"/>
        </w:rPr>
        <w:t>ро взаємодію суб'єктів, що здійснюють заходи запобігання та протидії домашньому насильству за ознакою статі в територіальній громаді м.Покров</w:t>
      </w:r>
      <w:r>
        <w:rPr>
          <w:i w:val="false"/>
          <w:iCs w:val="false"/>
          <w:sz w:val="28"/>
          <w:szCs w:val="28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49 сесії на офіційному сайті Покровської міської ради, які підлягають оприлюдненню до 30.08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49 сесії міської ради до 17.09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19.09.2019 по 25.09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5-20T10:19:00Z</cp:lastPrinted>
  <dcterms:modified xsi:type="dcterms:W3CDTF">2019-08-15T12:29:19Z</dcterms:modified>
  <cp:revision>38</cp:revision>
  <dc:subject/>
  <dc:title>ОРДЖОНІКІДЗЕВСЬКА МІСЬКА РАДА</dc:title>
</cp:coreProperties>
</file>