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30861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-30480</wp:posOffset>
                </wp:positionV>
                <wp:extent cx="5334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95pt;margin-top:-2.4pt;width:41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16.05.2019р.                </w:t>
        <w:tab/>
        <w:t xml:space="preserve">                  м.Покров                   </w:t>
        <w:tab/>
        <w:tab/>
        <w:t xml:space="preserve">        №134-р</w:t>
      </w:r>
      <w:r>
        <w:rPr>
          <w:b w:val="false"/>
          <w:bCs w:val="false"/>
          <w:sz w:val="28"/>
          <w:lang w:val="uk-UA"/>
        </w:rPr>
        <w:tab/>
        <w:tab/>
        <w:t xml:space="preserve"> </w:t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6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Скликати чергову 46 сесію міської ради 7 скликання 27 червня 2019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46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</w:t>
      </w:r>
      <w:r>
        <w:rPr>
          <w:rFonts w:cs="Times New Roman"/>
          <w:i w:val="false"/>
          <w:iCs w:val="false"/>
          <w:sz w:val="28"/>
          <w:szCs w:val="28"/>
          <w:u w:val="none"/>
          <w:lang w:val="uk-UA"/>
        </w:rPr>
        <w:t>ро підвищення рівня відкритості та доступу до інформації з використанням сучасних інформаційних технологій</w:t>
      </w:r>
      <w:r>
        <w:rPr>
          <w:i w:val="false"/>
          <w:iCs w:val="false"/>
          <w:sz w:val="28"/>
          <w:szCs w:val="28"/>
          <w:u w:val="none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46 сесії на офіційному сайті Покровської міської ради, які підлягають оприлюдненню до 29.05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46 сесії міської ради до 18.06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20.06.2019 по 25.06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4-24T11:27:00Z</cp:lastPrinted>
  <dcterms:modified xsi:type="dcterms:W3CDTF">2019-05-17T07:15:10Z</dcterms:modified>
  <cp:revision>37</cp:revision>
  <dc:subject/>
  <dc:title>ОРДЖОНІКІДЗЕВСЬКА МІСЬКА РАДА</dc:title>
</cp:coreProperties>
</file>