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251460</wp:posOffset>
            </wp:positionV>
            <wp:extent cx="415925" cy="59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115050" cy="9525"/>
                <wp:effectExtent l="8890" t="8890" r="8890" b="9525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5pt" to="482.75pt,2.2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11.07.2019</w:t>
        <w:tab/>
        <w:t xml:space="preserve">            </w:t>
        <w:tab/>
        <w:t xml:space="preserve">              м.Покров                   </w:t>
        <w:tab/>
        <w:tab/>
        <w:tab/>
        <w:t xml:space="preserve">     № 194-р</w:t>
      </w:r>
      <w:r>
        <w:rPr>
          <w:b w:val="false"/>
          <w:bCs w:val="false"/>
          <w:sz w:val="28"/>
          <w:lang w:val="uk-UA"/>
        </w:rPr>
        <w:tab/>
        <w:tab/>
        <w:tab/>
        <w:tab/>
        <w:tab/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 чергової  48 сесії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ункту 4 статті 42 Закону України «Про місцеве самоврядування в Україні» та Закону України «Про доступ до публічної інформації»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. Скликати чергову 48 сесію міської ради 7 скликання 30 серпня      2019 року о 13.00 годині у сесійній залі виконавчого комітету Покровської міської ради.</w:t>
      </w:r>
    </w:p>
    <w:p>
      <w:pPr>
        <w:pStyle w:val="Normal"/>
        <w:ind w:left="0" w:righ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Заступникам міського голови, секретарю міської ради, керівникам міських служб, відділів і управлінь: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забезпечити опублікування проектів рішень 48 сесії на офіційному сайті Покровської міської ради, які підлягають оприлюдненню до 01.08.2019;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надати секретарю міської ради проекти рішень для формування проекту порядку денного 48 сесії міської ради до 20.08.2019;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прийняти участь у засіданні профільних депутатських комісій з розгляду проектів рішень з 22.08.2019 по 28.08.2019.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Організаційному відділу опублікувати в газеті «Козацька вежа» та на офіційному веб-сайті Покровської міської ради повідомлення про час, місце та основні питання, які передбачається винести на розгляд ради.  </w:t>
      </w:r>
    </w:p>
    <w:p>
      <w:pPr>
        <w:pStyle w:val="Normal"/>
        <w:ind w:left="0" w:right="0" w:firstLine="227"/>
        <w:jc w:val="both"/>
        <w:rPr/>
      </w:pPr>
      <w:r>
        <w:rPr>
          <w:sz w:val="28"/>
          <w:szCs w:val="28"/>
          <w:lang w:val="uk-UA"/>
        </w:rPr>
        <w:tab/>
        <w:t>4.</w:t>
      </w:r>
      <w:r>
        <w:rPr>
          <w:rFonts w:eastAsia="Wingdings" w:cs="Liberation Serif;Times New Roman"/>
          <w:color w:val="000000"/>
          <w:kern w:val="2"/>
          <w:sz w:val="28"/>
          <w:szCs w:val="28"/>
          <w:lang w:val="uk-UA" w:bidi="hi-IN"/>
        </w:rPr>
        <w:t>Координацію роботи щодо виконання цього розпорядження покласти на організаційний відділ (Смірнова І.С.), к</w:t>
      </w:r>
      <w:r>
        <w:rPr>
          <w:sz w:val="28"/>
          <w:szCs w:val="28"/>
          <w:lang w:val="uk-UA"/>
        </w:rPr>
        <w:t>онтроль за підготовкою сесії покласти на секретаря міської ради Пастуха А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4:00Z</dcterms:created>
  <dc:creator>Відділ культури</dc:creator>
  <dc:description/>
  <dc:language>en-US</dc:language>
  <cp:lastModifiedBy/>
  <cp:lastPrinted>2019-06-18T09:44:00Z</cp:lastPrinted>
  <dcterms:modified xsi:type="dcterms:W3CDTF">2019-07-16T06:49:17Z</dcterms:modified>
  <cp:revision>40</cp:revision>
  <dc:subject/>
  <dc:title>ОРДЖОНІКІДЗЕВСЬКА МІСЬКА РАДА</dc:title>
</cp:coreProperties>
</file>