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асування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/3 від 22.02.2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ХХХ щодо скасування рішення виконкому №131/3 від 22.02.2007 «Про виключення з житлового фонду міста квартири №3 житлового будинку №52а по вулиці Калініна», у зв’язку з не проведенням проєктних та будівельних робіт за даною адресою, враховуючи надані документи: договір купівлі продажу серія номер ХХХ, р.№ХХХ від ХХХ, Витяг з Державного реєстру правочинів №ХХХ від ХХХ, Свідоцтво про реєстрацію права власності на нерухоме майно номер витягу ХХХ, керуючись статтею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№131/3 від 22.02.2007 «Про виключення з житлового фонду міста квартири №3 житлового будинку №52а по вулиці Калініна», </w:t>
      </w:r>
      <w:r>
        <w:rPr>
          <w:rFonts w:cs="Times New Roman" w:ascii="Times New Roman" w:hAnsi="Times New Roman"/>
          <w:bCs/>
          <w:sz w:val="28"/>
          <w:szCs w:val="28"/>
        </w:rPr>
        <w:t>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анова Вікторія, 4-32-4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5:00Z</dcterms:created>
  <dc:creator>digital_PC</dc:creator>
  <dc:description/>
  <cp:keywords/>
  <dc:language>en-US</dc:language>
  <cp:lastModifiedBy>digital_PC</cp:lastModifiedBy>
  <cp:lastPrinted>1995-11-21T17:41:00Z</cp:lastPrinted>
  <dcterms:modified xsi:type="dcterms:W3CDTF">2022-01-06T10:39:00Z</dcterms:modified>
  <cp:revision>5</cp:revision>
  <dc:subject/>
  <dc:title/>
</cp:coreProperties>
</file>