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318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" t="-69231" r="-754" b="-6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скасування  рішення * сесії міської ради * скликання від *** № ** “</w:t>
      </w:r>
      <w:r>
        <w:rPr>
          <w:color w:val="000000"/>
          <w:sz w:val="28"/>
          <w:szCs w:val="28"/>
          <w:lang w:val="uk-UA" w:eastAsia="ru-RU"/>
        </w:rPr>
        <w:t>Про заяву фізичної особи - підприємця  ***** щодо надання дозволу  на розробку проекту землеустрою по відведенню земельної ділянки в оренду  в районі вул. ******  м. Покров Дніпропетровської області</w:t>
      </w:r>
      <w:r>
        <w:rPr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tabs>
          <w:tab w:val="clear" w:pos="706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0" w:firstLine="709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Відповідно до відомостей з Державного реєстру речовий прав на нерухоме майно та актуальної інформації про право власності №_______, керуючись статтями 12, 141 Земельного кодексу України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</w:t>
      </w:r>
      <w:r>
        <w:rPr>
          <w:sz w:val="28"/>
          <w:szCs w:val="28"/>
          <w:lang w:val="uk-UA" w:eastAsia="ru-RU"/>
        </w:rPr>
        <w:t>1. С</w:t>
      </w:r>
      <w:r>
        <w:rPr>
          <w:color w:val="000000"/>
          <w:sz w:val="28"/>
          <w:szCs w:val="28"/>
          <w:lang w:val="uk-UA" w:eastAsia="ru-RU"/>
        </w:rPr>
        <w:t>касувати  рішення * сесії міської ради *скликання від *** № * “Про заяву фізичної особи - підприємця  ****** щодо надання дозволу  на розробку проекту землеустрою по відведенню земельної ділянки в оренду  в районі вул. *****      м. Покров Дніпропетровської області</w:t>
      </w:r>
      <w:r>
        <w:rPr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ind w:left="0" w:right="0" w:firstLine="708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42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16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3-12T15:07:56Z</dcterms:modified>
  <cp:revision>3</cp:revision>
  <dc:subject/>
  <dc:title/>
</cp:coreProperties>
</file>