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 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скасування рішення 18 сесії міської ради 8 скликання від 25.02.2022 № 3 “Про включення до Переліку другого типу деяких об’єктів комунальної власності”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'язку із відсутністю надходження заяв від потенційного орендаря щодо оренди комунального нерухомого майна, включеного до Переліку другого типу об’єктів оренди, що підлягають передачі в оренду без аукціону, а саме: частини нежитлової будівлі по вулиці Осипенко Поліни, 34 та частини нежитлової будівлі по вулиці Вербицького Михай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(колишня назва -  </w:t>
      </w:r>
      <w:r>
        <w:rPr>
          <w:rFonts w:cs="Times New Roman" w:ascii="Times New Roman" w:hAnsi="Times New Roman"/>
          <w:sz w:val="28"/>
          <w:szCs w:val="28"/>
        </w:rPr>
        <w:t>Курчатова), 21, розташовані в місті Покров Нікопольського району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керуючись Законом України "Про оренду державного та комунального майна" ві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д 03.10.2019 № 157-ІХ, “Порядком передачі в оренду державного та комунального майна”, затвердженим постановою КМУ від 03.06.2020 № 483, статтями 26, 60 З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акону України «Про місцеве самоврядування в Україні», міська рада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касув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18 сесії міської ради 8 скликання від 25.02.2022 № 3 “Про включення до Переліку другого типу деяких об’єктів комунальної власності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pacing w:val="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14T14:54:00Z</cp:lastPrinted>
  <dcterms:modified xsi:type="dcterms:W3CDTF">2023-05-17T08:38:22Z</dcterms:modified>
  <cp:revision>89</cp:revision>
  <dc:subject/>
  <dc:title/>
</cp:coreProperties>
</file>