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000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7436" r="-414" b="-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Про скасування рішення 37 сесії 5 скликання Орджонікідзевської міської ради Дніпропетровської області від 17.03.2009 №35, рішення 49 сесії 5 скликання Орджонікідзевської міської ради Дніпропетровської області від 21.04.2010 №16, рішення 49 сесії 6 скликання Орджонікідзевської міської ради Дніпропетровської області від 24.09.2015 № 19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На підставі Акту про передання права власності на майно від 12.08.2019, протоколу про проведення другого повторного аукціону від 09.08.2019 № 1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рішення 40 сесії 6 скликання Орджонікідзевської міської ради Дніпропетровської області від 19.08.2014 № 20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керуючись частиною 9 статті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1. Скасувати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рішення 37 сесії 5 скликання Орджонікідзевської міської ради Дніпропетровської області від 17.03.2009 № 35 “Про надання дозволу на виготовлення </w:t>
      </w:r>
      <w:r>
        <w:rPr>
          <w:sz w:val="28"/>
          <w:szCs w:val="28"/>
          <w:lang w:val="uk-UA"/>
        </w:rPr>
        <w:t>технічної землевпорядної документації щодо передачі в постійне користування земельних ділянок ОМКП «Орджонікідзе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теплоенерго»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 Скасувати рішення 49 сесії 5 скликання Орджонікідзевської міської ради Дніпропетровської області від 21.04.2010 №16 “Про передачу в постійне користування </w:t>
      </w:r>
      <w:r>
        <w:rPr>
          <w:sz w:val="28"/>
          <w:szCs w:val="28"/>
          <w:lang w:val="uk-UA"/>
        </w:rPr>
        <w:t>МКП «Орджонікідзетеплоенерго» земе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льної ділянки по вул. Уральська, 7”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3. Скасувати рішення 49 сесії 6 скликання Орджонікідзевської міської ради Дніпропетровської області від 24.09.2015 № 19 ”Про клопотання Орджонікідзевського міського комунального підприємства «Орджонікідзетеплоенерго» про надання дозволу на розробку проекту землеустрою щодо відведення земельної ділянки по вул.Північно-промислова, 34 для оформлення права постійного користування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4</w:t>
      </w: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8-23T14:47:00Z</cp:lastPrinted>
  <dcterms:modified xsi:type="dcterms:W3CDTF">2019-08-23T12:45:31Z</dcterms:modified>
  <cp:revision>29</cp:revision>
  <dc:subject/>
  <dc:title/>
</cp:coreProperties>
</file>