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-66040</wp:posOffset>
                </wp:positionV>
                <wp:extent cx="51435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95pt;margin-top:-5.2pt;width:40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8940" cy="589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uk-UA"/>
        </w:rPr>
        <w:t xml:space="preserve">05.02.2020 р.            </w:t>
      </w:r>
      <w:r>
        <w:rPr>
          <w:sz w:val="28"/>
          <w:szCs w:val="28"/>
          <w:u w:val="none"/>
          <w:lang w:val="ru-RU"/>
        </w:rPr>
        <w:t xml:space="preserve">                </w:t>
        <w:tab/>
        <w:tab/>
        <w:t xml:space="preserve">м. Покров                               </w:t>
        <w:tab/>
        <w:t xml:space="preserve">          </w:t>
        <w:tab/>
        <w:t>№</w:t>
      </w:r>
      <w:r>
        <w:rPr>
          <w:sz w:val="28"/>
          <w:szCs w:val="28"/>
          <w:u w:val="none"/>
          <w:lang w:val="uk-UA"/>
        </w:rPr>
        <w:t>30-р</w:t>
      </w:r>
    </w:p>
    <w:p>
      <w:pPr>
        <w:pStyle w:val="BodyText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hd w:fill="FFFFFF" w:val="clear"/>
        <w:spacing w:before="0" w:after="0"/>
        <w:rPr>
          <w:bCs w:val="false"/>
          <w:i/>
          <w:i/>
          <w:color w:val="222222"/>
          <w:spacing w:val="3"/>
          <w:sz w:val="28"/>
          <w:szCs w:val="28"/>
          <w:lang w:val="ru-RU"/>
        </w:rPr>
      </w:pPr>
      <w:r>
        <w:rPr>
          <w:bCs w:val="false"/>
          <w:i/>
          <w:color w:val="222222"/>
          <w:spacing w:val="3"/>
          <w:sz w:val="28"/>
          <w:szCs w:val="28"/>
          <w:lang w:val="ru-RU"/>
        </w:rPr>
      </w:r>
    </w:p>
    <w:p>
      <w:pPr>
        <w:pStyle w:val="Heading6"/>
        <w:shd w:fill="FFFFFF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222222"/>
          <w:spacing w:val="3"/>
          <w:sz w:val="28"/>
          <w:szCs w:val="28"/>
        </w:rPr>
      </w:pPr>
      <w:r>
        <w:rPr>
          <w:b w:val="false"/>
          <w:bCs w:val="false"/>
          <w:i w:val="false"/>
          <w:iCs w:val="false"/>
          <w:color w:val="222222"/>
          <w:spacing w:val="3"/>
          <w:sz w:val="28"/>
          <w:szCs w:val="28"/>
        </w:rPr>
        <w:t xml:space="preserve">Про систему обліку публічної інформації, </w:t>
      </w:r>
    </w:p>
    <w:p>
      <w:pPr>
        <w:pStyle w:val="Heading6"/>
        <w:shd w:fill="FFFFFF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222222"/>
          <w:spacing w:val="3"/>
          <w:sz w:val="28"/>
          <w:szCs w:val="28"/>
        </w:rPr>
      </w:pPr>
      <w:r>
        <w:rPr>
          <w:b w:val="false"/>
          <w:bCs w:val="false"/>
          <w:i w:val="false"/>
          <w:iCs w:val="false"/>
          <w:color w:val="222222"/>
          <w:spacing w:val="3"/>
          <w:sz w:val="28"/>
          <w:szCs w:val="28"/>
        </w:rPr>
        <w:t xml:space="preserve">яка знаходиться у володінні Покровської </w:t>
      </w:r>
    </w:p>
    <w:p>
      <w:pPr>
        <w:pStyle w:val="Heading6"/>
        <w:shd w:fill="FFFFFF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222222"/>
          <w:spacing w:val="3"/>
          <w:sz w:val="28"/>
          <w:szCs w:val="28"/>
        </w:rPr>
      </w:pPr>
      <w:r>
        <w:rPr>
          <w:b w:val="false"/>
          <w:bCs w:val="false"/>
          <w:i w:val="false"/>
          <w:iCs w:val="false"/>
          <w:color w:val="222222"/>
          <w:spacing w:val="3"/>
          <w:sz w:val="28"/>
          <w:szCs w:val="28"/>
        </w:rPr>
        <w:t>міської ради та її виконавчих органів</w:t>
      </w:r>
    </w:p>
    <w:p>
      <w:pPr>
        <w:pStyle w:val="BodyText2"/>
        <w:ind w:left="0" w:right="0" w:hanging="0"/>
        <w:jc w:val="left"/>
        <w:rPr>
          <w:bCs/>
          <w:i/>
          <w:i/>
          <w:color w:val="222222"/>
          <w:spacing w:val="3"/>
          <w:sz w:val="28"/>
          <w:szCs w:val="28"/>
        </w:rPr>
      </w:pPr>
      <w:r>
        <w:rPr>
          <w:bCs/>
          <w:i/>
          <w:color w:val="222222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Закону України «Про доступ до публічної інформації», відповідно до постанови Кабінету Міністрів України від 21.11.2011 № 1277 «Питання системи обліку публічної інформації», рішення виконавчого комітету Покровської міської ради від 22.01.2020 №41 «Про організацію роботи щодо реалізації політики відкритих даних Покровської міської ради», з метою забезпечення ведення обліку документів, що містять публічну інформацію й знаходяться у володінні міської ради та її виконавчих органів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БОВ'ЯЗУЮ:</w:t>
      </w:r>
    </w:p>
    <w:p>
      <w:pPr>
        <w:pStyle w:val="Style28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Затвердити Положення про систему обліку публічної інформації, яка знаходиться у володінні Покровської міської ради, структурних підрозділах та відділах виконавчого комітету Покровської міської ради, комунальних підприємствах та організаціях</w:t>
      </w:r>
      <w:r>
        <w:rPr>
          <w:bCs/>
          <w:color w:val="222222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: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1. Загальному відділу (Агапова В.С.) ведення обліку документів, що містять публічну інформацію і знаходяться у володінні Покровської </w:t>
      </w:r>
      <w:r>
        <w:rPr>
          <w:sz w:val="28"/>
          <w:szCs w:val="28"/>
          <w:lang w:eastAsia="ru-RU"/>
        </w:rPr>
        <w:t>міської ради, структурних підрозділах та відділах виконавчого комітету Покровської міської ради, комунальних підприємствах та організаціях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ерівникам структурних підрозділів та відділів виконавчого комітету Покровської міської ради, комунальних підприємств та організацій, передачу публічної інформації, що знаходиться у їх володінні до загального відділу для внесення в систему обліку публічної інформації не пізніше п'яти робочих днів з дня затвердження (отримання) документа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ідділу  інформаційно  -  технічного  забезпечення (Легезі О.О.) оприлюднення документів, отриманих від загального відділу на офіційному веб-сайті Покровської міської ради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 w:eastAsia="uk-UA" w:bidi="ar-SA"/>
        </w:rPr>
        <w:t>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8"/>
        <w:shd w:fill="FFFFFF" w:val="clear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Style28"/>
        <w:shd w:fill="FFFFFF" w:val="clear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зпорядження міського голови </w:t>
      </w:r>
    </w:p>
    <w:p>
      <w:pPr>
        <w:pStyle w:val="Style28"/>
        <w:shd w:fill="FFFFFF" w:val="clear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5.02.2020 №30-р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  <w:br/>
        <w:t>про систему обліку публічної інформації, яка знаходиться у володінні Покровської міської ради, структурних підрозділах та відділах виконавчого комітету Покровської міської ради, комунальних підприємствах та організаціях.</w:t>
      </w:r>
    </w:p>
    <w:p>
      <w:pPr>
        <w:pStyle w:val="Style28"/>
        <w:shd w:fill="FF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 Положення встановлює загальні вимоги щодо забезпечення збереження та доступу до публічної інформації шляхом створення, функціонування та ведення системи обліку публічної інформації, в якій реєструються документи, що знаходяться у володінні Покровської міської ради, структурних підрозділах та відділах виконавчого комітету Покровської міської ради, комунальних підприємствах та організаціях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Система обліку публічної інформації Покровської міської ради (далі – Система обліку) – це електронна база даних, що містить інформацію про документи, які перебувають у володінні Покровської </w:t>
      </w:r>
      <w:r>
        <w:rPr>
          <w:sz w:val="28"/>
          <w:szCs w:val="28"/>
          <w:lang w:eastAsia="ru-RU"/>
        </w:rPr>
        <w:t>міської ради, структурних підрозділах та відділах виконавчого комітету Покровської міської ради, комунальних підприємствах та організаціях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ворення, функціонування та ведення Системи обліку забезпечує загальний відділ виконавчого комітету Покровської міської ради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конавчий комітет Покровської міської ради, в межах повноважень, забезпечує: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єстрацію документів;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ільну роботу Системи обліку;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илюднення системи обліку на офіційному сайті Покровської міської ради;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ступу до системи обліку за запитами на інформацію;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ливість пошуку, перегляду, отримання електронних копій шляхом копіювання інформації з Системи обліку в цілому або її частин користувачами Системи обліку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єстрація документів у Системі обліку здійснюється шляхом оприлюднення на офіційному сайті Покровської міської ради та внесення відомостей в електронний документ Системи обліку (Додаток)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ковий номер; </w:t>
      </w:r>
      <w:bookmarkStart w:id="0" w:name="o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документа (нормативні   акти,  угоди,  рішення,  протоколи,  звіти, прес-релізи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ва документа; </w:t>
      </w:r>
      <w:bookmarkStart w:id="1" w:name="o28"/>
      <w:bookmarkEnd w:id="1"/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створення документ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надходження (вхідного) документ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мер документа; </w:t>
      </w:r>
      <w:bookmarkStart w:id="2" w:name="o29"/>
      <w:bookmarkEnd w:id="2"/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лючові слов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п, носій (текстовий документ, плівки, відео- та аудіозаписи тощо);  </w:t>
      </w:r>
      <w:bookmarkStart w:id="3" w:name="o30"/>
      <w:bookmarkEnd w:id="3"/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жерело інформації (автор, відповідний підрозділ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алузь;</w:t>
      </w:r>
      <w:bookmarkStart w:id="4" w:name="o32"/>
      <w:bookmarkEnd w:id="4"/>
    </w:p>
    <w:p>
      <w:pPr>
        <w:pStyle w:val="HTML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става   віднесення   інформації   до категорії з обмеженим доступом; </w:t>
        <w:br/>
      </w:r>
      <w:bookmarkStart w:id="5" w:name="o3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строк обмеження  доступу  до  інформації (у разі,  якщо вона віднесена до </w:t>
      </w:r>
    </w:p>
    <w:p>
      <w:pPr>
        <w:pStyle w:val="HTML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ї з обмеженим доступом); </w:t>
      </w:r>
      <w:bookmarkStart w:id="6" w:name="o34"/>
      <w:bookmarkEnd w:id="6"/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а зберігання документа; </w:t>
      </w:r>
      <w:bookmarkStart w:id="7" w:name="o401"/>
      <w:bookmarkEnd w:id="7"/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ісце зберігання документа</w:t>
      </w:r>
      <w:bookmarkStart w:id="8" w:name="o3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9" w:name="o41"/>
      <w:bookmarkEnd w:id="9"/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 може зазначатися додаткова інформація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а обліку ведеться державною мовою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ення до Системи обліку відомостей про документи здійснюється з урахуванням частини сьомої статті 6 Закону України «Про доступ до публічної інформації»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стема обліку розміщується на офіційному сайті Покровської міської ради у розділі «Публічна інформація», має формат xls таблиці, захищена від несанкціонованої модифікації та має систему пошуку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9. С</w:t>
      </w:r>
      <w:r>
        <w:rPr>
          <w:sz w:val="28"/>
          <w:szCs w:val="28"/>
          <w:lang w:eastAsia="ru-RU"/>
        </w:rPr>
        <w:t>труктурні підрозділи та відділи виконавчого комітету Покровської міської ради, комунальні підприємства та організації</w:t>
      </w:r>
      <w:r>
        <w:rPr>
          <w:sz w:val="28"/>
          <w:szCs w:val="28"/>
        </w:rPr>
        <w:t xml:space="preserve"> у разі створення чи отримання ними документів, що містять публічну інформацію, зобов’язані повідомити загальний відділ для розміщення інформації в системі обліку публічної інформації на офіційному сайті Покровської міської ради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/>
      </w:pPr>
      <w:r>
        <w:rPr/>
      </w:r>
      <w:bookmarkStart w:id="10" w:name="OLE_LINK1"/>
      <w:bookmarkStart w:id="11" w:name="OLE_LINK2"/>
      <w:bookmarkStart w:id="12" w:name="OLE_LINK1"/>
      <w:bookmarkStart w:id="13" w:name="OLE_LINK2"/>
      <w:bookmarkEnd w:id="12"/>
      <w:bookmarkEnd w:id="13"/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OLE_LINK1"/>
      <w:bookmarkStart w:id="15" w:name="OLE_LINK2"/>
      <w:bookmarkStart w:id="16" w:name="OLE_LINK1"/>
      <w:bookmarkStart w:id="17" w:name="OLE_LINK2"/>
      <w:bookmarkEnd w:id="16"/>
      <w:bookmarkEnd w:id="17"/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итань запобігання та протидії корупції                                        Т.А. Горч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одаток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До Положення про систему обліку  публічної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інформації, яка знаходиться у володінні Покровської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міської ради, структурних підрозділах та відділах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виконавчого комітету Покровської міської ради,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комунальних підприємствах та організація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истема обліку  публічної  інформації Покровської міської рад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88"/>
        <w:gridCol w:w="688"/>
        <w:gridCol w:w="689"/>
        <w:gridCol w:w="688"/>
        <w:gridCol w:w="689"/>
        <w:gridCol w:w="688"/>
        <w:gridCol w:w="460"/>
        <w:gridCol w:w="1125"/>
        <w:gridCol w:w="750"/>
        <w:gridCol w:w="424"/>
        <w:gridCol w:w="689"/>
        <w:gridCol w:w="1092"/>
        <w:gridCol w:w="690"/>
        <w:gridCol w:w="630"/>
      </w:tblGrid>
      <w:tr>
        <w:trPr>
          <w:trHeight w:val="306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ий номе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творення документ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дходження (вхідного) документа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у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ові сло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носій (текстовий документ, плівки, відео- та аудіо записи тощо)</w:t>
              <w:tab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 (автор, відповідний підрозділ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тава віднесення до інформації з обмеженим доступом</w:t>
              <w:tab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обмеження доступу (у разі,  якщо вона віднесена до  інформації з обмеженим доступом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берігання документу</w:t>
              <w:tab/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зберігання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* формат Реєстру набору даних - xls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итань запобігання та протидії корупції                                        Т.А. Горч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0:00Z</dcterms:created>
  <dc:creator>Ekonomika02</dc:creator>
  <dc:description/>
  <dc:language>en-US</dc:language>
  <cp:lastModifiedBy/>
  <cp:lastPrinted>2020-02-05T14:31:00Z</cp:lastPrinted>
  <dcterms:modified xsi:type="dcterms:W3CDTF">2020-02-06T08:24:10Z</dcterms:modified>
  <cp:revision>8</cp:revision>
  <dc:subject/>
  <dc:title/>
</cp:coreProperties>
</file>