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розподіл житл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озглянувши матеріали, надані відділом обліку та розподілу житла, виконавчий комітет Покровської міської ради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Гр.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р.н., працює керівником гуртка “Робототехніка” комунального закладу позашкільної освіти “Будинок творчості дітей та юнацтва Покровської міської ради Дніпропетровської області”, для проживання у місті винаймає квартиру. Управління освіти клопоче про виділення молодому педагогу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/>
        </w:rPr>
        <w:t xml:space="preserve"> службового житла, склад сім’ї якого — 4 особ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</w:rPr>
        <w:t>Керуючись ст. 15, 118 Житлового кодексу України, постановою Ради Міністрів Української РСР від 04.02.1988 № 37 «Про службові жилі приміщення», ст.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 Квартир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(житлова площа – 47.8 кв.м.) визначити службовою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.1.  Розподілити квартир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як службове житло, г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час його роботи в управлінн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осві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склад сім’ї 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особ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   Контроль за виконанням цього рішення покласти на заступника міського голов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 xml:space="preserve"> Андрія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ar-SA"/>
        </w:rPr>
        <w:t>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2-03T08:15:52Z</dcterms:modified>
  <cp:revision>32</cp:revision>
  <dc:subject/>
  <dc:title/>
</cp:coreProperties>
</file>