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Покровської міської ради встановив наступне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яка є пенсіонеркою за віком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ідсутнє постій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житло та реєстрація місця проживання. Остання звернулася з проханням надати їй кімнату у соціальному гуртожитку, склад сім’ї —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№ 783, статтею 30 Закону України «Про місцеве самоврядування», виконавчий комітет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1.3 кв.м.) в соціальному гуртожитку по вул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к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розподіли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    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.   Контроль за виконанням цього рішення покласти на заступника міського голови Андрія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3T09:54:36Z</dcterms:modified>
  <cp:revision>49</cp:revision>
  <dc:subject/>
  <dc:title/>
</cp:coreProperties>
</file>