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озподіл жит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озглянувш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яви та документи громадян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иконавчий комітет Покровської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який мешкає та зареєстрований в гуртожитку ПАТ “Оветри”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кім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м. Покров, Нікопольський район, Дніпропетровська область, просить надати йому кімнату в соціальному гуртожит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у зв’язку з отриманим попередженням щодо звільнення приміщення за вказаною адресою до 01.05.2024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Заявник сам виховує двох дітей, мати яких за рішенням міського суду             від 07.02.2022 позбавлена батьківських прав відносно 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перебуває на квартирному обліку виконавчого комітету Покровської міської ради, працює слюсарем в                          АТ “Покровський ГЗК”, отримує державну соціальну допомогу малозабезпеченим сім’я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яка мешкає та зареєстрована за адресою:      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кім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м. Покров, Нікопольський район, Дніпропетровська область, звернулася з заявою про надання їй кімнати більшої площі в соціальному гуртожитку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м. Покров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Остання виховує двох неповнолітніх дітей, перебуває на квартирному обліку виконавчого комітету Покровської міської ради, працює на громадських роботах в ПМКП “Житлкомсервіс” від Покровського міського центра зайнятості, перебуває на обліку в управлінні праці та соціального захисту населення виконавчого комітету міської ради як одержувач державної соціальної допомоги одинокій матер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Керуючись статтями 15, 128 Житлового Кодексу України, статтею 30 Закону України “Про місцеве самоврядування в Україні”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РІШИВ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1. Звільнену кімнату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(розміром 17,8 кв.м. житлової площі) в соціальному гуртожитку за адресою: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, місто Покров, Нікопольський район, Дніпропетровська область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надати гр.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з щорічним моніторингом, склад сім’ї – 3 особи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1.1. Видати гр.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ордер на житлове приміщення в соціальному гуртожитку за адресою: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, місто Покров, Нікопольський район, Дніпропетровська область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2. Звільнену кімнату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(розміром 21,5 кв.м. житлової площі) в соціальному гуртожитку за адресою: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, місто Покров, Нікопольський район, Дніпропетровська область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надати гр.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тимчасово,</w:t>
      </w:r>
      <w:r>
        <w:rPr>
          <w:rFonts w:eastAsia="Times New Roman" w:cs="Times New Roman" w:ascii="Times New Roman" w:hAnsi="Times New Roman"/>
          <w:bCs/>
          <w:color w:val="C9211E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з щорічним моніторингом, склад сім’ї – 3 особи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2.1. Видати гр.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ордер на житлове приміщення в соціальному гуртожитку за адресою: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, місто Покров, Нікопольський район, Дніпропетровська область.</w:t>
      </w:r>
    </w:p>
    <w:p>
      <w:pPr>
        <w:pStyle w:val="Normal"/>
        <w:spacing w:lineRule="auto" w:line="240" w:before="0" w:after="0"/>
        <w:ind w:left="0" w:right="0" w:firstLine="68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ндрі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4T11:25:11Z</dcterms:modified>
  <cp:revision>144</cp:revision>
  <dc:subject/>
  <dc:title/>
</cp:coreProperties>
</file>