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У зв’язку з відсутністю жит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росить надати йому ліжко-місце у соціальному гуртожитку. Останній є особою з інвалідністю ІІІ групи загального захворювання, проживає на дохід від соціальних виплат з відповідних бюджетів, самотні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6,9 кв.м.)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к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розподілити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ордер на житлове приміщення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keepNext w:val="true"/>
        <w:widowControl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04T06:34:10Z</dcterms:modified>
  <cp:revision>146</cp:revision>
  <dc:subject/>
  <dc:title/>
</cp:coreProperties>
</file>