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розподіл житла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матеріали, надані відділом обліку та розподілу житла, виконавчий комітет Покровської міської рад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Дніпропетро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Громадянин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року народження, працює у Покровському міському комунальному підприємстві “Добробут” на посаді електромонтера   ІІІ розряду, з 29.04.2022 перебуває на обліку управління праці та соціального захисту населення виконавчого комітету Покровської міської ради як внутрішньо переміщена особа, для проживання у місті Покров винаймає житло, одружений з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року народження, яка перебуває на квартирній черзі виконавчого комітету Покровської міської ради, склад сімʼї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–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2 особи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Керівництво Покровського міського комунального підприємства “Добробут” звернулося з клопотанням про виділення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службового житл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Керуючись статтями 15, 118, 119, 121 Житлового Кодексу України,  Положенням про порядок надання службових жилих приміщень і користування ними в Українській РСР, затвердженим постановою Ради Міністрів Української РСР від 04.02.1988 № 37 «Про службові жилі приміщення», статтею 30 Закону України «Про місцеве самоврядування»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1. Визначити службовою квартиру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в будинку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по вулиц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(житлова площа – 27,1 кв.м.), яка є комунальною власністю Покровської міської територіальної громади Дніпропетровської області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2. Розподілити квартиру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в будинку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по вулиц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             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, як службове житло, на час його роботи у </w:t>
      </w:r>
      <w:r>
        <w:rPr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val="uk-UA" w:eastAsia="ru-RU" w:bidi="ar-SA"/>
        </w:rPr>
        <w:t xml:space="preserve">Покровському міському комунальному підприємстві “Добробут”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склад сім’ї –  2 особи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66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3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. 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zh-CN" w:bidi="ar-SA"/>
        </w:rPr>
        <w:t>М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АГЛИША Андрія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17T12:12:48Z</dcterms:modified>
  <cp:revision>126</cp:revision>
  <dc:subject/>
  <dc:title/>
</cp:coreProperties>
</file>