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</w:t>
      </w: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uk-UA" w:eastAsia="zh-CN" w:bidi="ar-SA"/>
        </w:rPr>
        <w:t>Е</w:t>
      </w:r>
      <w:r>
        <w:rPr>
          <w:b/>
          <w:bCs/>
          <w:sz w:val="28"/>
          <w:szCs w:val="28"/>
          <w:lang w:val="uk-UA"/>
        </w:rPr>
        <w:t>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 w:val="false"/>
          <w:bCs w:val="false"/>
          <w:sz w:val="28"/>
          <w:szCs w:val="28"/>
          <w:u w:val="none"/>
          <w:lang w:val="uk-UA"/>
        </w:rPr>
        <w:t>____________</w:t>
      </w:r>
      <w:r>
        <w:rPr>
          <w:b/>
          <w:bCs/>
          <w:sz w:val="28"/>
          <w:szCs w:val="28"/>
          <w:lang w:val="uk-UA"/>
        </w:rPr>
        <w:t xml:space="preserve">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u w:val="none"/>
          <w:lang w:val="uk-UA"/>
        </w:rPr>
        <w:t>____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розподіл житл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матеріали, надані відділом обліку та розподілу житла, виконавчий комітет міської ради встановив наступне. 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 xml:space="preserve">Гр.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en-US" w:eastAsia="ru-RU" w:bidi="ar-SA"/>
        </w:rPr>
        <w:t>XXX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 xml:space="preserve"> р.н., мешкає в однокімнатній квартирі за адресою: вул.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en-US" w:eastAsia="ru-RU" w:bidi="ar-SA"/>
        </w:rPr>
        <w:t>XXX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en-US" w:eastAsia="ru-RU" w:bidi="ar-SA"/>
        </w:rPr>
        <w:t>XX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/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en-US" w:eastAsia="ru-RU" w:bidi="ar-SA"/>
        </w:rPr>
        <w:t>XX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 xml:space="preserve">, працює вчителем в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 xml:space="preserve">, перебуває на квартирній черзі у першочерговому списку з 1993 року, просить надати квартиру її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доч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 xml:space="preserve">ці             гр.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en-US" w:eastAsia="ru-RU" w:bidi="ar-SA"/>
        </w:rPr>
        <w:t>XXX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 xml:space="preserve"> р.н., яка зареєстрована та постійно проживає за вказаною адресою, користується пільгами одинокої матері, багатодітної сім’ї, виховує трьох дітей (одна дитина з інвалідністю), та зняти родину з квартирної черг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Керуючись ст. 15, 42, 45 Житлового кодексу України, ст. 30 Закону України «Про місцеве самоврядування», виконавчий комітет Покровської міської рад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788" w:leader="none"/>
          <w:tab w:val="left" w:pos="96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88" w:leader="none"/>
          <w:tab w:val="left" w:pos="96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1. Двокімнатну  квартиру №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ru-RU" w:bidi="ar-SA"/>
        </w:rPr>
        <w:t>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 в будинку №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ru-RU" w:bidi="ar-SA"/>
        </w:rPr>
        <w:t>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 по вул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ru-RU" w:bidi="ar-SA"/>
        </w:rPr>
        <w:t>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  надати  гр.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ru-RU" w:bidi="ar-SA"/>
        </w:rPr>
        <w:t xml:space="preserve">  XXXX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(житлова площа –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lang w:val="uk-UA" w:eastAsia="ru-RU" w:bidi="ar-SA"/>
        </w:rPr>
        <w:t>27.5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 кв.м.), склад сім’ї – 4 особи. Основним квартиронаймачем визначити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>.</w:t>
      </w:r>
    </w:p>
    <w:p>
      <w:pPr>
        <w:pStyle w:val="Normal"/>
        <w:tabs>
          <w:tab w:val="clear" w:pos="708"/>
          <w:tab w:val="left" w:pos="788" w:leader="none"/>
          <w:tab w:val="left" w:pos="96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1.1. Зняти родину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 з квартирної черги.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Контроль за виконанням цього рішення покласти на заступника міського голови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МАГЛИША Андрі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>Крутінь Галина 4 24 50</w:t>
      </w:r>
    </w:p>
    <w:sectPr>
      <w:type w:val="nextPage"/>
      <w:pgSz w:w="11906" w:h="16838"/>
      <w:pgMar w:left="1701" w:right="567" w:gutter="0" w:header="0" w:top="1263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2021-12-02T13:03:00Z</cp:lastPrinted>
  <dcterms:modified xsi:type="dcterms:W3CDTF">2021-12-07T13:43:34Z</dcterms:modified>
  <cp:revision>25</cp:revision>
  <dc:subject/>
  <dc:title/>
</cp:coreProperties>
</file>