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комунального закладу “Малий груповий будинок “Надія” Покровської міської ради Дніпропетровської області”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вернувся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опотанням про виділення його вихованцю гр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родження, місця для проживання у соціальному гуртожитку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є особою з числа дітей, позбавлених батьківського піклування, житла не має, навчається на ІІІ курсі ДПТНЗ “Покровський центр підготовки і перепідготовки робітничих кадрів”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аттями 15, 128 Житлового Кодексу України, Положенням про соціальний гуртожиток для осіб, які потребують соціального захисту,  затвердженим постановою Кабінету Міністрів України від 30.05.2007 № 783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  Звільнену 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імнату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житлова площа – 12,8 кв.м.) в соціальному гуртожитку по вулиц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надати гр.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з щорічним моніторингом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1.1. Вида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ордер на житлове приміщення в соціальному гуртожитку по вулиц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кімната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 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Андрі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АГЛИШ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09T08:34:35Z</dcterms:modified>
  <cp:revision>128</cp:revision>
  <dc:subject/>
  <dc:title/>
</cp:coreProperties>
</file>